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356995" cy="9518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ULAMIN ORGANIZACYJNY RAD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WARZYSZENIA „RAZEM NA WYŻYNY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Niniejszy regulamin określa organizację wewnętrzną i zasady pracy Rady Stowarzyszenia „Razem na wyżyn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Terminy użyte w niniejszym Regulaminie oznacza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Cs/>
        </w:rPr>
        <w:t>LGD – Lokalna Grupa Działania, którą jest Stowarzyszenie „Razem na wyżyny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Cs/>
        </w:rPr>
        <w:t>LSR – Strategia rozwoju lokalnego kierowanego przez społeczno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/>
      </w:pPr>
      <w:ins w:id="0" w:author="Biuro LGD" w:date="2024-05-23T10:56:00Z">
        <w:r>
          <w:rPr>
            <w:bCs/>
          </w:rPr>
          <w:t>Rada – Rada Sto</w:t>
        </w:r>
      </w:ins>
      <w:ins w:id="1" w:author="Biuro LGD" w:date="2024-05-23T11:14:00Z">
        <w:r>
          <w:rPr>
            <w:bCs/>
          </w:rPr>
          <w:t xml:space="preserve">warzyszenia „Razem na </w:t>
        </w:r>
      </w:ins>
      <w:ins w:id="2" w:author="Biuro LGD" w:date="2024-07-10T14:12:00Z">
        <w:r>
          <w:rPr>
            <w:bCs/>
          </w:rPr>
          <w:t>wyżyny</w:t>
        </w:r>
      </w:ins>
      <w:ins w:id="3" w:author="Biuro LGD" w:date="2024-05-23T11:14:00Z">
        <w:r>
          <w:rPr>
            <w:bCs/>
          </w:rPr>
          <w:t>”</w:t>
        </w:r>
      </w:ins>
      <w:ins w:id="4" w:author="Biuro LGD" w:date="2024-07-10T15:29:00Z">
        <w:r>
          <w:rPr>
            <w:bCs/>
          </w:rPr>
          <w:t>.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/>
      </w:pPr>
      <w:ins w:id="5" w:author="Biuro LGD" w:date="2024-05-23T11:15:00Z">
        <w:r>
          <w:rPr>
            <w:bCs/>
          </w:rPr>
          <w:t>Biuro – biuro Stowarzyszenia „Razem na wyżyny”</w:t>
        </w:r>
      </w:ins>
      <w:ins w:id="6" w:author="Biuro LGD" w:date="2024-07-10T15:29:00Z">
        <w:r>
          <w:rPr>
            <w:bCs/>
          </w:rPr>
          <w:t>.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ins w:id="7" w:author="Biuro LGD" w:date="2024-05-23T08:31:00Z">
        <w:r>
          <w:rPr>
            <w:bCs/>
          </w:rPr>
          <w:t xml:space="preserve">Procedura oceny i wyboru – Procedura wyboru i oceny operacji w ramach LSR na lata 2023-2029 oraz Procedura wyboru i oceny </w:t>
        </w:r>
      </w:ins>
      <w:ins w:id="8" w:author="Biuro LGD" w:date="2024-05-23T08:34:00Z">
        <w:r>
          <w:rPr>
            <w:bCs/>
          </w:rPr>
          <w:t xml:space="preserve">grantobiorców </w:t>
        </w:r>
      </w:ins>
      <w:ins w:id="9" w:author="Biuro LGD" w:date="2024-05-23T08:32:00Z">
        <w:r>
          <w:rPr>
            <w:bCs/>
          </w:rPr>
          <w:t xml:space="preserve">w ramach </w:t>
        </w:r>
      </w:ins>
      <w:ins w:id="10" w:author="Biuro LGD" w:date="2024-05-23T08:46:00Z">
        <w:r>
          <w:rPr>
            <w:bCs/>
          </w:rPr>
          <w:t>EFRROW</w:t>
        </w:r>
      </w:ins>
      <w:ins w:id="11" w:author="Biuro LGD" w:date="2024-05-23T08:32:00Z">
        <w:r>
          <w:rPr>
            <w:bCs/>
          </w:rPr>
          <w:t xml:space="preserve"> na lata 2023-2029</w:t>
        </w:r>
      </w:ins>
      <w:ins w:id="12" w:author="Biuro LGD" w:date="2024-05-23T08:46:00Z">
        <w:r>
          <w:rPr>
            <w:bCs/>
          </w:rPr>
          <w:t xml:space="preserve"> Procedura wyboru i oceny grantobiorców w ramach EFS+ na lata 2023-2029</w:t>
        </w:r>
      </w:ins>
      <w:ins w:id="13" w:author="Biuro LGD" w:date="2024-07-10T15:29:00Z">
        <w:r>
          <w:rPr>
            <w:bCs/>
          </w:rPr>
          <w:t>.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ins w:id="14" w:author="Biuro LGD" w:date="2024-07-10T14:45:00Z">
        <w:r>
          <w:rPr/>
          <w:t>Przewodniczący – Przewodniczący Rady Stowarzyszenia „Razem na wyżyny”</w:t>
        </w:r>
      </w:ins>
      <w:ins w:id="15" w:author="Biuro LGD" w:date="2024-07-10T15:29:00Z">
        <w:r>
          <w:rPr/>
          <w:t>.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ins w:id="16" w:author="Biuro LGD" w:date="2024-07-10T16:55:00Z">
        <w:commentRangeStart w:id="0"/>
        <w:r>
          <w:rPr>
            <w:bCs/>
          </w:rPr>
          <w:t>Konflikt interesów</w:t>
        </w:r>
      </w:ins>
      <w:ins w:id="17" w:author="Biuro LGD" w:date="2024-07-10T16:55:00Z">
        <w:r>
          <w:rPr/>
          <w:t xml:space="preserve"> - w rozumieniu art. 61 ust. 3 rozporządzenia </w:t>
        </w:r>
      </w:ins>
      <w:ins w:id="18" w:author="Biuro LGD" w:date="2024-07-10T16:55:00Z">
        <w:r>
          <w:rPr>
            <w:bCs/>
          </w:rPr>
          <w:t>2018/1046, istnieje wówczas, gdy bezstronne i obiektywne pełnienie funkcji członka Rady, jest zagrożone z uwagi na względy rodzinne, emocjonalne, sympatie polityczne, interes gospodarczy lub jakiekolwiek inne bezpośrednie lub pośrednie interesy osobiste.</w:t>
        </w:r>
      </w:ins>
      <w:r>
        <w:rPr>
          <w:bCs/>
        </w:rPr>
        <w:t xml:space="preserve"> </w:t>
      </w:r>
      <w:ins w:id="19" w:author="Biuro LGD" w:date="2024-07-10T16:55:00Z">
        <w:r>
          <w:rPr>
            <w:bCs/>
          </w:rPr>
          <w:t>C</w:t>
        </w:r>
      </w:ins>
      <w:ins w:id="20" w:author="Biuro LGD" w:date="2024-07-10T16:55:00Z">
        <w:r>
          <w:rPr/>
          <w:t>złonkowie Rady są zobowiązani do ujawnienia dotyczącego ich konfliktu interesów.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ins w:id="21" w:author="Biuro LGD" w:date="2024-07-10T17:07:00Z">
        <w:r>
          <w:rPr>
            <w:bCs/>
          </w:rPr>
          <w:t>Grupa interesu</w:t>
        </w:r>
      </w:ins>
      <w:ins w:id="22" w:author="Biuro LGD" w:date="2024-07-10T17:07:00Z">
        <w:r>
          <w:rPr/>
          <w:t xml:space="preserve"> – grupa członków Rady połączonych więzami wspólnych interesów lub korzyści.</w:t>
        </w:r>
      </w:ins>
      <w:ins w:id="23" w:author="Biuro LGD" w:date="2024-07-10T16:55:00Z">
        <w:r>
          <w:rPr/>
          <w:t xml:space="preserve"> </w:t>
        </w:r>
      </w:ins>
      <w:ins w:id="24" w:author="Biuro LGD" w:date="2024-07-10T17:11:00Z">
        <w:r>
          <w:rPr/>
          <w:t>Nie stanowią grupy interesu, grupy posiadające wyłącznie ogólnospołeczne, wspólne interesy, np. stowarzyszenia, z samego faktu bycia organizacjami społecznymi, ogólnie przedsiębiorcy tylko dlatego, że wykonują działalność gospodarczą, czy mieszkańcy obszaru objętego LSR wchodzący w skład Rady z samego tylko faktu zamieszkiwania na terenie objętym LSR.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ins w:id="25" w:author="Biuro LGD" w:date="2024-07-10T17:15:00Z">
        <w:r>
          <w:rPr>
            <w:bCs/>
          </w:rPr>
          <w:t>Grupa interesu sektora publicznego</w:t>
        </w:r>
      </w:ins>
      <w:ins w:id="26" w:author="Biuro LGD" w:date="2024-07-10T17:15:00Z">
        <w:r>
          <w:rPr>
            <w:b/>
          </w:rPr>
          <w:t xml:space="preserve"> </w:t>
        </w:r>
      </w:ins>
      <w:ins w:id="27" w:author="Biuro LGD" w:date="2024-07-10T17:15:00Z">
        <w:r>
          <w:rPr/>
          <w:t>– do grupy interesu sektora publicznego zalicza się m.in. gminę (wójt/burmistrz/prezydent miasta), powiat (starosta, wicestarosta, członek zarządu powiatu), członka rady gminy, członka rady powiatu, członka rady sejmiku województwa, sołtysa, samorządowe jednostki organizacyjne gminy lub powiatu (dyrektor, kierownik i ich zastępcy), osoby zatrudnione na stanowiskach kierowniczych w jednostkach sektora finansów publicznych, nawet wówczas gdy osoby te reprezentują w Radzie LGD podmiot inny niż publiczny.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ins w:id="28" w:author="Biuro LGD" w:date="2024-07-10T15:21:00Z">
        <w:r>
          <w:rPr/>
          <w:t xml:space="preserve">Wyłączenie – wyłączenie </w:t>
        </w:r>
      </w:ins>
      <w:ins w:id="29" w:author="Biuro LGD" w:date="2024-07-10T15:31:00Z">
        <w:r>
          <w:rPr/>
          <w:t xml:space="preserve">się </w:t>
        </w:r>
      </w:ins>
      <w:ins w:id="30" w:author="Biuro LGD" w:date="2024-07-10T15:21:00Z">
        <w:r>
          <w:rPr/>
          <w:t xml:space="preserve">członka Rady </w:t>
        </w:r>
      </w:ins>
      <w:ins w:id="31" w:author="Biuro LGD" w:date="2024-07-10T15:31:00Z">
        <w:r>
          <w:rPr/>
          <w:t>z</w:t>
        </w:r>
      </w:ins>
      <w:ins w:id="32" w:author="Biuro LGD" w:date="2024-07-10T15:21:00Z">
        <w:r>
          <w:rPr/>
          <w:t xml:space="preserve"> podejmowania decyzji w zakresie przyznawania wsparcia</w:t>
        </w:r>
      </w:ins>
      <w:ins w:id="33" w:author="Biuro LGD" w:date="2024-07-10T15:25:00Z">
        <w:r>
          <w:rPr/>
          <w:t xml:space="preserve"> z funduszy Unii Europejskiej</w:t>
        </w:r>
      </w:ins>
      <w:ins w:id="34" w:author="Biuro LGD" w:date="2024-07-10T16:16:00Z">
        <w:r>
          <w:rPr/>
          <w:t xml:space="preserve"> jest rozumiane jako powstrzymanie się od uczestnictwa w działaniach w tym zakresie, które mogą mieć wpływ na formalną weryfikację wniosków, ocenę wniosków lub wybór operacji lub grantobiorców do dofinansowania, w tym od dyskusji, przedstawiania opinii oraz głosowania nad projektami lub zadaniami w ramach projektu grantowego, których dotyczy konflikt interesów</w:t>
        </w:r>
      </w:ins>
      <w:ins w:id="35" w:author="Biuro LGD" w:date="2024-07-10T15:25:00Z">
        <w:r>
          <w:rPr/>
          <w:t>.</w:t>
        </w:r>
      </w:ins>
      <w:ins w:id="36" w:author="Biuro LGD" w:date="2024-07-10T15:23:00Z">
        <w:r>
          <w:rPr/>
          <w:t xml:space="preserve"> </w:t>
        </w:r>
      </w:ins>
      <w:ins w:id="37" w:author="Biuro LGD" w:date="2024-07-10T15:25:00Z">
        <w:r>
          <w:rPr/>
          <w:t>C</w:t>
        </w:r>
      </w:ins>
      <w:ins w:id="38" w:author="Biuro LGD" w:date="2024-07-10T15:23:00Z">
        <w:r>
          <w:rPr/>
          <w:t xml:space="preserve">złonek Rady samodzielnie </w:t>
        </w:r>
      </w:ins>
      <w:ins w:id="39" w:author="Biuro LGD" w:date="2024-07-10T15:26:00Z">
        <w:r>
          <w:rPr/>
          <w:t xml:space="preserve">lub na prośbę Przewodniczącego Rady, wyłącza się od </w:t>
        </w:r>
      </w:ins>
      <w:ins w:id="40" w:author="Biuro LGD" w:date="2024-07-10T15:23:00Z">
        <w:r>
          <w:rPr/>
          <w:t>zabierani</w:t>
        </w:r>
      </w:ins>
      <w:ins w:id="41" w:author="Biuro LGD" w:date="2024-07-10T15:26:00Z">
        <w:r>
          <w:rPr/>
          <w:t>a</w:t>
        </w:r>
      </w:ins>
      <w:ins w:id="42" w:author="Biuro LGD" w:date="2024-07-10T15:24:00Z">
        <w:r>
          <w:rPr/>
          <w:t xml:space="preserve"> głosu i podejmowaniu decyzji w danej kwestii, </w:t>
        </w:r>
      </w:ins>
      <w:ins w:id="43" w:author="Biuro LGD" w:date="2024-07-10T15:40:00Z">
        <w:r>
          <w:rPr>
            <w:bCs/>
          </w:rPr>
          <w:t>jeśli zachodzi jakakolwiek przesłanka powodująca naruszenie zasad bezstronności lub konfliktu interesów</w:t>
        </w:r>
      </w:ins>
      <w:ins w:id="44" w:author="Biuro LGD" w:date="2024-07-10T15:24:00Z">
        <w:r>
          <w:rPr/>
          <w:t>.</w:t>
        </w:r>
      </w:ins>
      <w:ins w:id="45" w:author="Biuro LGD" w:date="2024-07-10T17:13:00Z">
        <w:commentRangeEnd w:id="0"/>
        <w:r>
          <w:commentReference w:id="0"/>
        </w:r>
        <w:r>
          <w:rPr>
            <w:rStyle w:val="Odwoaniedokomentarza"/>
            <w:vanish w:val="false"/>
          </w:rPr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ins w:id="46" w:author="Biuro LGD" w:date="2024-07-10T15:21:00Z">
        <w:r>
          <w:rPr/>
          <w:t xml:space="preserve">Wykluczenie </w:t>
        </w:r>
      </w:ins>
      <w:ins w:id="47" w:author="Biuro LGD" w:date="2024-07-10T15:26:00Z">
        <w:r>
          <w:rPr/>
          <w:t xml:space="preserve">– wyłączenie </w:t>
        </w:r>
      </w:ins>
      <w:ins w:id="48" w:author="Biuro LGD" w:date="2024-07-10T15:34:00Z">
        <w:r>
          <w:rPr/>
          <w:t xml:space="preserve">przez Przewodniczącego Rady lub Zastępcę Przewodniczącego Rady innego </w:t>
        </w:r>
      </w:ins>
      <w:ins w:id="49" w:author="Biuro LGD" w:date="2024-07-10T15:27:00Z">
        <w:r>
          <w:rPr/>
          <w:t>członka Rady z podejmowania decyzji w zakresie przyznawania wsparcia z funduszy Unii Europejskiej</w:t>
        </w:r>
      </w:ins>
      <w:ins w:id="50" w:author="Biuro LGD" w:date="2024-07-10T15:31:00Z">
        <w:r>
          <w:rPr/>
          <w:t xml:space="preserve">, </w:t>
        </w:r>
      </w:ins>
      <w:ins w:id="51" w:author="Biuro LGD" w:date="2024-07-10T15:40:00Z">
        <w:r>
          <w:rPr>
            <w:bCs/>
          </w:rPr>
          <w:t xml:space="preserve">jeśli zachodzi jakakolwiek przesłanka powodująca naruszenie zasad bezstronności lub konfliktu interesów </w:t>
        </w:r>
      </w:ins>
      <w:ins w:id="52" w:author="Biuro LGD" w:date="2024-07-10T15:40:00Z">
        <w:r>
          <w:rPr/>
          <w:t>i nie wyraża woli wyłączenia się</w:t>
        </w:r>
      </w:ins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ins w:id="53" w:author="Biuro LGD" w:date="2024-07-10T16:48:00Z">
        <w:r>
          <w:rPr/>
          <w:t>Wnioskodawca</w:t>
        </w:r>
      </w:ins>
      <w:ins w:id="54" w:author="Biuro LGD" w:date="2024-07-10T16:06:00Z">
        <w:r>
          <w:rPr/>
          <w:t xml:space="preserve"> </w:t>
        </w:r>
      </w:ins>
      <w:ins w:id="55" w:author="Biuro LGD" w:date="2024-07-10T16:10:00Z">
        <w:r>
          <w:rPr/>
          <w:t>–</w:t>
        </w:r>
      </w:ins>
      <w:ins w:id="56" w:author="Biuro LGD" w:date="2024-07-10T16:06:00Z">
        <w:r>
          <w:rPr/>
          <w:t xml:space="preserve"> </w:t>
        </w:r>
      </w:ins>
      <w:ins w:id="57" w:author="Biuro LGD" w:date="2024-07-10T16:48:00Z">
        <w:r>
          <w:rPr>
            <w:color w:val="000000"/>
          </w:rPr>
          <w:t>podmiot, który wnioskuje o przyznanie środków finansowych w ramach LSR</w:t>
        </w:r>
      </w:ins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ins w:id="58" w:author="Biuro LGD" w:date="2024-07-10T16:21:00Z">
        <w:r>
          <w:rPr>
            <w:bCs/>
          </w:rPr>
          <w:t>Grantobiorca</w:t>
        </w:r>
      </w:ins>
      <w:ins w:id="59" w:author="Biuro LGD" w:date="2024-07-10T16:06:00Z">
        <w:r>
          <w:rPr>
            <w:bCs/>
          </w:rPr>
          <w:t xml:space="preserve"> </w:t>
        </w:r>
      </w:ins>
      <w:ins w:id="60" w:author="Biuro LGD" w:date="2024-07-10T16:21:00Z">
        <w:r>
          <w:rPr>
            <w:bCs/>
          </w:rPr>
          <w:t>–</w:t>
        </w:r>
      </w:ins>
      <w:ins w:id="61" w:author="Biuro LGD" w:date="2024-07-10T16:06:00Z">
        <w:r>
          <w:rPr>
            <w:bCs/>
          </w:rPr>
          <w:t xml:space="preserve"> </w:t>
        </w:r>
      </w:ins>
      <w:ins w:id="62" w:author="Biuro LGD" w:date="2024-07-10T16:49:00Z">
        <w:r>
          <w:rPr>
            <w:color w:val="000000"/>
          </w:rPr>
          <w:t>podmiot, który wnioskuje o grant ze środków finansowych LSR</w:t>
        </w:r>
      </w:ins>
      <w:ins w:id="63" w:author="Biuro LGD" w:date="2024-07-10T16:10:00Z">
        <w:r>
          <w:rPr>
            <w:color w:val="000000"/>
          </w:rPr>
          <w:t>.</w:t>
        </w:r>
      </w:ins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</w:rPr>
      </w:pPr>
      <w:r>
        <w:rPr>
          <w:b/>
        </w:rPr>
        <w:t>Członkowie Rad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284"/>
        <w:jc w:val="both"/>
        <w:rPr/>
      </w:pPr>
      <w:r>
        <w:rPr/>
        <w:t>Rada pełni funkcję organu decyzyjnego w sprawach dotyczących wyboru operacji, według nadanych jej kompetencji wskazanych w § 31 Statut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284"/>
        <w:jc w:val="both"/>
        <w:rPr/>
      </w:pPr>
      <w:r>
        <w:rPr>
          <w:bCs/>
        </w:rPr>
        <w:t>Członkowie Rady są wybierani przez Walne Zebranie Członków w sposób wskazany w § 17 i </w:t>
      </w:r>
      <w:ins w:id="64" w:author="Biuro LGD" w:date="2024-05-22T16:41:00Z">
        <w:r>
          <w:rPr>
            <w:bCs/>
          </w:rPr>
          <w:t>§</w:t>
        </w:r>
      </w:ins>
      <w:r>
        <w:rPr>
          <w:bCs/>
        </w:rPr>
        <w:t xml:space="preserve">30 Statutu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284"/>
        <w:jc w:val="both"/>
        <w:rPr/>
      </w:pPr>
      <w:r>
        <w:rPr/>
        <w:t>Odwołanie członka Rady odbywa się na zasadach określonych w § 32 Statut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284"/>
        <w:jc w:val="both"/>
        <w:rPr>
          <w:bCs/>
        </w:rPr>
      </w:pPr>
      <w:r>
        <w:rPr>
          <w:bCs/>
        </w:rPr>
        <w:t xml:space="preserve">Dla członków Rady prowadzony jest rejestr interesów, który określa charakter powiązań każdego z członków z wnioskodawcami/grantobiorcam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284"/>
        <w:jc w:val="both"/>
        <w:rPr/>
      </w:pPr>
      <w:r>
        <w:rPr>
          <w:bCs/>
          <w:color w:val="000000"/>
        </w:rPr>
        <w:t xml:space="preserve">Członek Rady nie może pełnić funkcji członka Zarządu, Komisji Rewizyjnej, </w:t>
      </w:r>
      <w:del w:id="65" w:author="Biuro LGD" w:date="2024-05-22T16:45:00Z">
        <w:r>
          <w:rPr>
            <w:bCs/>
            <w:color w:val="000000"/>
          </w:rPr>
          <w:delText xml:space="preserve">Komisji nadzorującej wybór operacji i </w:delText>
        </w:r>
      </w:del>
      <w:del w:id="66" w:author="Biuro LGD" w:date="2024-05-22T16:45:00Z">
        <w:commentRangeStart w:id="1"/>
        <w:r>
          <w:rPr>
            <w:bCs/>
            <w:color w:val="000000"/>
          </w:rPr>
          <w:delText>zadań</w:delText>
        </w:r>
      </w:del>
      <w:r>
        <w:rPr>
          <w:rStyle w:val="Odwoaniedokomentarza"/>
          <w:vanish w:val="false"/>
        </w:rPr>
      </w:r>
      <w:commentRangeEnd w:id="1"/>
      <w:r>
        <w:commentReference w:id="1"/>
      </w:r>
      <w:r>
        <w:rPr>
          <w:bCs/>
          <w:color w:val="000000"/>
        </w:rPr>
        <w:t>, eksperta</w:t>
      </w:r>
      <w:del w:id="67" w:author="Biuro LGD" w:date="2024-05-22T16:48:00Z">
        <w:r>
          <w:rPr>
            <w:bCs/>
            <w:color w:val="000000"/>
          </w:rPr>
          <w:delText xml:space="preserve"> oceniającego zadania w ramach konkursów ogłszanych przez LGD</w:delText>
        </w:r>
      </w:del>
      <w:r>
        <w:rPr>
          <w:bCs/>
          <w:color w:val="000000"/>
        </w:rPr>
        <w:t>, nie może zostać zatrudniony w biurze LG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284"/>
        <w:jc w:val="both"/>
        <w:rPr/>
      </w:pPr>
      <w:del w:id="68" w:author="Biuro LGD" w:date="2024-07-10T17:03:00Z">
        <w:r>
          <w:rPr/>
          <w:delText>Członek Rady składa do biura LGD Kartę Rejestr</w:delText>
        </w:r>
      </w:del>
      <w:del w:id="69" w:author="Biuro LGD" w:date="2024-07-10T16:13:00Z">
        <w:r>
          <w:rPr/>
          <w:delText>u</w:delText>
        </w:r>
      </w:del>
      <w:del w:id="70" w:author="Biuro LGD" w:date="2024-07-10T17:03:00Z">
        <w:r>
          <w:rPr/>
          <w:delText xml:space="preserve"> interesu członka Rady </w:delText>
        </w:r>
      </w:del>
      <w:del w:id="71" w:author="Biuro LGD" w:date="2024-07-10T17:03:00Z">
        <w:r>
          <w:rPr>
            <w:strike/>
          </w:rPr>
          <w:delText xml:space="preserve">(załącznik nr 1 do Regulaminu) </w:delText>
        </w:r>
      </w:del>
      <w:del w:id="72" w:author="Biuro LGD" w:date="2024-07-10T17:03:00Z">
        <w:r>
          <w:rPr/>
          <w:delText>oraz jest zobowiązany do bezzwłocznego złożenia aktualizacji tej karty w przypadku zmian.</w:delText>
        </w:r>
      </w:del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jc w:val="both"/>
        <w:rPr/>
      </w:pPr>
      <w:ins w:id="73" w:author="Biuro LGD" w:date="2024-07-10T17:00:00Z">
        <w:commentRangeStart w:id="2"/>
        <w:r>
          <w:rPr/>
          <w:t>LGD prowadzi rejestr interesów każdego członka Rady, który musi zostać utworzony przed ogłoszeniem pierwszego naboru wniosków. Członek Rady jest zobowiązany do przekazywania rzetelnych danych w określonym, pełnym wymaganym zakresie oraz ich niezwłocznego aktualizowania, w szczególności przed każdym posiedzeniem Rady w sprawie oceny wniosku i wyboru operacji lub grantobiorców.</w:t>
        </w:r>
      </w:ins>
      <w:ins w:id="74" w:author="Biuro LGD" w:date="2024-07-10T17:04:00Z">
        <w:commentRangeEnd w:id="2"/>
        <w:r>
          <w:commentReference w:id="2"/>
        </w:r>
        <w:r>
          <w:rPr>
            <w:rStyle w:val="Odwoaniedokomentarza"/>
            <w:vanish w:val="false"/>
          </w:rPr>
        </w:r>
      </w:ins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284"/>
        <w:jc w:val="both"/>
        <w:rPr/>
      </w:pPr>
      <w:r>
        <w:rPr/>
        <w:t>Członkom Rady mogą przysługiwać diety lub zwrot</w:t>
      </w:r>
      <w:del w:id="75" w:author="Biuro LGD" w:date="2024-05-22T16:50:00Z">
        <w:r>
          <w:rPr/>
          <w:delText>u</w:delText>
        </w:r>
      </w:del>
      <w:r>
        <w:rPr/>
        <w:t xml:space="preserve"> kosztów dojazdu na zasadach i w wysokości określonej przez Zarzą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284"/>
        <w:jc w:val="both"/>
        <w:rPr/>
      </w:pPr>
      <w:r>
        <w:rPr>
          <w:bCs/>
        </w:rPr>
        <w:t xml:space="preserve">Do zadań Przewodniczącego </w:t>
      </w:r>
      <w:del w:id="76" w:author="Biuro LGD" w:date="2024-07-10T14:45:00Z">
        <w:r>
          <w:rPr>
            <w:bCs/>
          </w:rPr>
          <w:delText xml:space="preserve">Rady </w:delText>
        </w:r>
      </w:del>
      <w:r>
        <w:rPr>
          <w:bCs/>
        </w:rPr>
        <w:t>należ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284"/>
        <w:jc w:val="both"/>
        <w:rPr>
          <w:bCs/>
        </w:rPr>
      </w:pPr>
      <w:r>
        <w:rPr>
          <w:bCs/>
        </w:rPr>
        <w:t>organizacja pracy Rad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bCs/>
        </w:rPr>
        <w:t>współpraca z Zarządem, biurem LGD i Walnym Zebraniem Członk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hanging="284"/>
        <w:jc w:val="both"/>
        <w:rPr>
          <w:del w:id="78" w:author="Biuro LGD" w:date="2024-05-23T09:21:00Z"/>
        </w:rPr>
      </w:pPr>
      <w:r>
        <w:rPr>
          <w:bCs/>
        </w:rPr>
        <w:t xml:space="preserve">zwoływanie </w:t>
      </w:r>
      <w:ins w:id="77" w:author="Biuro LGD" w:date="2024-05-23T08:04:00Z">
        <w:r>
          <w:rPr>
            <w:bCs/>
          </w:rPr>
          <w:t xml:space="preserve">i prowadzenie </w:t>
        </w:r>
      </w:ins>
      <w:r>
        <w:rPr>
          <w:bCs/>
        </w:rPr>
        <w:t>posiedze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hanging="284"/>
        <w:jc w:val="both"/>
        <w:rPr>
          <w:ins w:id="88" w:author="Biuro LGD" w:date="2024-05-22T16:52:00Z"/>
        </w:rPr>
      </w:pPr>
      <w:del w:id="79" w:author="Biuro LGD" w:date="2024-05-23T08:05:00Z">
        <w:r>
          <w:rPr>
            <w:bCs/>
          </w:rPr>
          <w:delText>prowadzenie posiedzeń,</w:delText>
        </w:r>
      </w:del>
      <w:ins w:id="80" w:author="Biuro LGD" w:date="2024-05-23T08:05:00Z">
        <w:r>
          <w:rPr>
            <w:bCs/>
          </w:rPr>
          <w:t xml:space="preserve">wnioskowanie o </w:t>
        </w:r>
      </w:ins>
      <w:ins w:id="81" w:author="Biuro LGD" w:date="2024-07-10T15:38:00Z">
        <w:r>
          <w:rPr>
            <w:bCs/>
          </w:rPr>
          <w:t>wykluczenie</w:t>
        </w:r>
      </w:ins>
      <w:ins w:id="82" w:author="Biuro LGD" w:date="2024-05-23T08:06:00Z">
        <w:r>
          <w:rPr>
            <w:bCs/>
          </w:rPr>
          <w:t xml:space="preserve"> członka Rady z podejmowania decyzji, jeśli zachodzi jakakolwiek przesłanka powodująca naruszenie zasad bezstronności </w:t>
        </w:r>
      </w:ins>
      <w:ins w:id="83" w:author="Biuro LGD" w:date="2024-05-23T09:25:00Z">
        <w:r>
          <w:rPr>
            <w:bCs/>
          </w:rPr>
          <w:t>lub</w:t>
        </w:r>
      </w:ins>
      <w:ins w:id="84" w:author="Biuro LGD" w:date="2024-05-23T08:06:00Z">
        <w:r>
          <w:rPr>
            <w:bCs/>
          </w:rPr>
          <w:t xml:space="preserve"> </w:t>
        </w:r>
      </w:ins>
      <w:ins w:id="85" w:author="Biuro LGD" w:date="2024-05-23T08:08:00Z">
        <w:r>
          <w:rPr>
            <w:bCs/>
          </w:rPr>
          <w:t xml:space="preserve">konfliktu </w:t>
        </w:r>
      </w:ins>
      <w:ins w:id="86" w:author="Biuro LGD" w:date="2024-05-23T09:25:00Z">
        <w:r>
          <w:rPr>
            <w:bCs/>
          </w:rPr>
          <w:t>interesów</w:t>
        </w:r>
      </w:ins>
      <w:ins w:id="87" w:author="Biuro LGD" w:date="2024-05-23T08:08:00Z">
        <w:r>
          <w:rPr>
            <w:bCs/>
          </w:rPr>
          <w:t>,</w:t>
        </w:r>
      </w:ins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hanging="284"/>
        <w:jc w:val="both"/>
        <w:rPr/>
      </w:pPr>
      <w:ins w:id="89" w:author="Biuro LGD" w:date="2024-05-22T16:52:00Z">
        <w:r>
          <w:rPr>
            <w:bCs/>
          </w:rPr>
          <w:t xml:space="preserve">wydawanie opinii do zmian w umowie o przyznaniu wsparcia w </w:t>
        </w:r>
      </w:ins>
      <w:ins w:id="90" w:author="Biuro LGD" w:date="2024-07-10T14:16:00Z">
        <w:r>
          <w:rPr>
            <w:bCs/>
          </w:rPr>
          <w:t>imieniu Rady, zgodnie z udzielonym przez Radę upoważnieni</w:t>
        </w:r>
      </w:ins>
      <w:ins w:id="91" w:author="Biuro LGD" w:date="2024-07-10T15:51:00Z">
        <w:r>
          <w:rPr>
            <w:bCs/>
          </w:rPr>
          <w:t>em</w:t>
        </w:r>
      </w:ins>
      <w:ins w:id="92" w:author="Biuro LGD" w:date="2024-07-10T14:16:00Z">
        <w:r>
          <w:rPr>
            <w:bCs/>
          </w:rPr>
          <w:t>.</w:t>
        </w:r>
      </w:ins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hanging="284"/>
        <w:jc w:val="both"/>
        <w:rPr>
          <w:bCs/>
          <w:ins w:id="93" w:author="Biuro LGD" w:date="2024-05-23T08:47:00Z"/>
        </w:rPr>
      </w:pPr>
      <w:r>
        <w:rPr>
          <w:bCs/>
        </w:rPr>
        <w:t>uczestniczenie w posiedzeniach Zarządu i Komisji Rewizyjnej na zaproszenie tych organ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hanging="284"/>
        <w:jc w:val="both"/>
        <w:rPr>
          <w:ins w:id="96" w:author="Biuro LGD" w:date="2024-05-22T16:55:00Z"/>
        </w:rPr>
      </w:pPr>
      <w:ins w:id="94" w:author="Biuro LGD" w:date="2024-05-23T08:47:00Z">
        <w:r>
          <w:rPr>
            <w:bCs/>
          </w:rPr>
          <w:t xml:space="preserve">nadzorowanie pracy poszczególnych członków Rady oraz stosowanie środków dyscyplinujących </w:t>
        </w:r>
      </w:ins>
      <w:ins w:id="95" w:author="Biuro LGD" w:date="2024-05-23T08:49:00Z">
        <w:r>
          <w:rPr>
            <w:bCs/>
          </w:rPr>
          <w:t>w przypadku działań niepożądanych</w:t>
        </w:r>
      </w:ins>
      <w:r>
        <w:rPr>
          <w:bCs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1440" w:hanging="1724"/>
        <w:jc w:val="both"/>
        <w:rPr>
          <w:bCs/>
          <w:ins w:id="99" w:author="Biuro LGD" w:date="2024-05-22T16:55:00Z"/>
        </w:rPr>
      </w:pPr>
      <w:ins w:id="97" w:author="Biuro LGD" w:date="2024-05-22T16:55:00Z">
        <w:r>
          <w:rPr>
            <w:bCs/>
            <w:strike w:val="false"/>
            <w:dstrike w:val="false"/>
          </w:rPr>
          <w:t>Do zadań I i II Zastępcy Przewodniczącego należy</w:t>
        </w:r>
      </w:ins>
      <w:ins w:id="98" w:author="Biuro LGD" w:date="2024-05-22T16:55:00Z">
        <w:r>
          <w:rPr>
            <w:bCs/>
          </w:rPr>
          <w:t>:</w:t>
        </w:r>
      </w:ins>
    </w:p>
    <w:p>
      <w:pPr>
        <w:pStyle w:val="Normal"/>
        <w:numPr>
          <w:ilvl w:val="0"/>
          <w:numId w:val="10"/>
        </w:numPr>
        <w:ind w:left="284" w:hanging="284"/>
        <w:jc w:val="both"/>
        <w:rPr>
          <w:bCs/>
          <w:ins w:id="105" w:author="Biuro LGD" w:date="2024-05-23T08:10:00Z"/>
        </w:rPr>
      </w:pPr>
      <w:ins w:id="100" w:author="Biuro LGD" w:date="2024-07-10T14:17:00Z">
        <w:r>
          <w:rPr>
            <w:bCs/>
          </w:rPr>
          <w:t>w</w:t>
        </w:r>
      </w:ins>
      <w:ins w:id="101" w:author="Biuro LGD" w:date="2024-05-23T08:10:00Z">
        <w:r>
          <w:rPr>
            <w:bCs/>
          </w:rPr>
          <w:t xml:space="preserve">ykonywanie zadań przewidzianych dla </w:t>
        </w:r>
      </w:ins>
      <w:ins w:id="102" w:author="Biuro LGD" w:date="2024-07-10T14:17:00Z">
        <w:r>
          <w:rPr>
            <w:bCs/>
          </w:rPr>
          <w:t>P</w:t>
        </w:r>
      </w:ins>
      <w:ins w:id="103" w:author="Biuro LGD" w:date="2024-05-23T08:10:00Z">
        <w:r>
          <w:rPr>
            <w:bCs/>
          </w:rPr>
          <w:t>rzewodniczącego w przypadku jego nieobecności</w:t>
        </w:r>
      </w:ins>
      <w:ins w:id="104" w:author="Biuro LGD" w:date="2024-05-23T08:16:00Z">
        <w:r>
          <w:rPr>
            <w:bCs/>
          </w:rPr>
          <w:t>,</w:t>
        </w:r>
      </w:ins>
    </w:p>
    <w:p>
      <w:pPr>
        <w:pStyle w:val="Normal"/>
        <w:numPr>
          <w:ilvl w:val="0"/>
          <w:numId w:val="10"/>
        </w:numPr>
        <w:ind w:left="284" w:hanging="284"/>
        <w:jc w:val="both"/>
        <w:rPr>
          <w:bCs/>
          <w:ins w:id="119" w:author="Biuro LGD" w:date="2024-07-10T15:39:00Z"/>
        </w:rPr>
      </w:pPr>
      <w:ins w:id="106" w:author="Biuro LGD" w:date="2024-07-10T14:18:00Z">
        <w:r>
          <w:rPr>
            <w:bCs/>
          </w:rPr>
          <w:t>nadzorowanie</w:t>
        </w:r>
      </w:ins>
      <w:ins w:id="107" w:author="Biuro LGD" w:date="2024-05-23T08:13:00Z">
        <w:r>
          <w:rPr>
            <w:bCs/>
          </w:rPr>
          <w:t xml:space="preserve"> proces</w:t>
        </w:r>
      </w:ins>
      <w:ins w:id="108" w:author="Biuro LGD" w:date="2024-07-10T14:19:00Z">
        <w:r>
          <w:rPr>
            <w:bCs/>
          </w:rPr>
          <w:t>u</w:t>
        </w:r>
      </w:ins>
      <w:ins w:id="109" w:author="Biuro LGD" w:date="2024-05-23T08:13:00Z">
        <w:r>
          <w:rPr>
            <w:bCs/>
          </w:rPr>
          <w:t xml:space="preserve"> podejmowania decyzji</w:t>
        </w:r>
      </w:ins>
      <w:ins w:id="110" w:author="Biuro LGD" w:date="2024-07-10T14:19:00Z">
        <w:r>
          <w:rPr>
            <w:bCs/>
          </w:rPr>
          <w:t>, aby</w:t>
        </w:r>
      </w:ins>
      <w:ins w:id="111" w:author="Biuro LGD" w:date="2024-05-23T08:13:00Z">
        <w:r>
          <w:rPr>
            <w:bCs/>
          </w:rPr>
          <w:t xml:space="preserve"> </w:t>
        </w:r>
      </w:ins>
      <w:ins w:id="112" w:author="Biuro LGD" w:date="2024-05-23T08:15:00Z">
        <w:r>
          <w:rPr>
            <w:bCs/>
          </w:rPr>
          <w:t xml:space="preserve">nie był kontrolowany przez </w:t>
        </w:r>
      </w:ins>
      <w:ins w:id="113" w:author="Biuro LGD" w:date="2024-05-23T08:13:00Z">
        <w:r>
          <w:rPr>
            <w:bCs/>
          </w:rPr>
          <w:t>żadn</w:t>
        </w:r>
      </w:ins>
      <w:ins w:id="114" w:author="Biuro LGD" w:date="2024-05-23T08:15:00Z">
        <w:r>
          <w:rPr>
            <w:bCs/>
          </w:rPr>
          <w:t>ą</w:t>
        </w:r>
      </w:ins>
      <w:ins w:id="115" w:author="Biuro LGD" w:date="2024-05-23T08:13:00Z">
        <w:r>
          <w:rPr>
            <w:bCs/>
          </w:rPr>
          <w:t xml:space="preserve"> z grup interesu</w:t>
        </w:r>
      </w:ins>
      <w:ins w:id="116" w:author="Biuro LGD" w:date="2024-05-23T08:16:00Z">
        <w:r>
          <w:rPr>
            <w:bCs/>
          </w:rPr>
          <w:t xml:space="preserve"> oraz informowanie o takich sytuacjach </w:t>
        </w:r>
      </w:ins>
      <w:ins w:id="117" w:author="Biuro LGD" w:date="2024-07-10T14:19:00Z">
        <w:r>
          <w:rPr>
            <w:bCs/>
          </w:rPr>
          <w:t>Przewodniczącego Rady</w:t>
        </w:r>
      </w:ins>
      <w:ins w:id="118" w:author="Biuro LGD" w:date="2024-07-10T15:52:00Z">
        <w:r>
          <w:rPr>
            <w:bCs/>
          </w:rPr>
          <w:t>,</w:t>
        </w:r>
      </w:ins>
    </w:p>
    <w:p>
      <w:pPr>
        <w:pStyle w:val="Normal"/>
        <w:numPr>
          <w:ilvl w:val="0"/>
          <w:numId w:val="10"/>
        </w:numPr>
        <w:ind w:left="284" w:hanging="284"/>
        <w:jc w:val="both"/>
        <w:rPr>
          <w:bCs/>
          <w:ins w:id="123" w:author="Biuro LGD" w:date="2024-07-10T14:19:00Z"/>
        </w:rPr>
      </w:pPr>
      <w:ins w:id="120" w:author="Biuro LGD" w:date="2024-07-10T15:36:00Z">
        <w:r>
          <w:rPr>
            <w:bCs/>
          </w:rPr>
          <w:t xml:space="preserve">nadzorowanie pracy Przewodniczącego oraz </w:t>
        </w:r>
      </w:ins>
      <w:ins w:id="121" w:author="Biuro LGD" w:date="2024-07-10T15:39:00Z">
        <w:r>
          <w:rPr>
            <w:bCs/>
          </w:rPr>
          <w:t>wnioskowanie o wykluczenie go z podejmowania decyzji, jeśli zachodzi jakakolwiek przesłanka powodująca naruszenie zasad bezstronności lub konfliktu interesów</w:t>
        </w:r>
      </w:ins>
      <w:ins w:id="122" w:author="Biuro LGD" w:date="2024-07-10T14:19:00Z">
        <w:r>
          <w:rPr>
            <w:bCs/>
          </w:rPr>
          <w:t>.</w:t>
        </w:r>
      </w:ins>
    </w:p>
    <w:p>
      <w:pPr>
        <w:pStyle w:val="Normal"/>
        <w:ind w:left="1440" w:hanging="0"/>
        <w:jc w:val="left"/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hanging="284"/>
        <w:jc w:val="center"/>
        <w:rPr/>
      </w:pPr>
      <w:r>
        <w:rPr>
          <w:b/>
        </w:rPr>
        <w:t>Posiedzenia Rady</w:t>
      </w:r>
    </w:p>
    <w:p>
      <w:pPr>
        <w:pStyle w:val="Normal"/>
        <w:ind w:hanging="284"/>
        <w:jc w:val="both"/>
        <w:rPr/>
      </w:pPr>
      <w:r>
        <w:rPr/>
        <w:t>1. Posiedzenia Rady są zwoływane odpowiednio do potrzeb wynikających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 naboru wniosków prowadzonego przez LGD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e spraw bieżących,</w:t>
      </w:r>
    </w:p>
    <w:p>
      <w:pPr>
        <w:pStyle w:val="Normal"/>
        <w:ind w:hanging="284"/>
        <w:jc w:val="both"/>
        <w:rPr>
          <w:ins w:id="124" w:author="Biuro LGD" w:date="2024-05-23T08:57:00Z"/>
        </w:rPr>
      </w:pPr>
      <w:r>
        <w:rPr/>
        <w:t>- i odbywają się nie rzadziej niż raz na pół roku.</w:t>
      </w:r>
    </w:p>
    <w:p>
      <w:pPr>
        <w:pStyle w:val="Normal"/>
        <w:ind w:hanging="284"/>
        <w:jc w:val="both"/>
        <w:rPr>
          <w:ins w:id="130" w:author="Biuro LGD" w:date="2024-05-23T08:58:00Z"/>
        </w:rPr>
      </w:pPr>
      <w:ins w:id="125" w:author="Biuro LGD" w:date="2024-05-23T08:57:00Z">
        <w:r>
          <w:rPr/>
          <w:t xml:space="preserve">2. Posiedzenia związane z naborami wniosków prowadzonymi przez LGD, obejmują </w:t>
        </w:r>
      </w:ins>
      <w:ins w:id="126" w:author="Biuro LGD" w:date="2024-05-23T09:00:00Z">
        <w:r>
          <w:rPr/>
          <w:t>podejmowanie</w:t>
        </w:r>
      </w:ins>
      <w:ins w:id="127" w:author="Biuro LGD" w:date="2024-05-23T08:58:00Z">
        <w:r>
          <w:rPr/>
          <w:t xml:space="preserve"> decyzj</w:t>
        </w:r>
      </w:ins>
      <w:ins w:id="128" w:author="Biuro LGD" w:date="2024-05-23T09:00:00Z">
        <w:r>
          <w:rPr/>
          <w:t>i w następujących sprawach</w:t>
        </w:r>
      </w:ins>
      <w:ins w:id="129" w:author="Biuro LGD" w:date="2024-05-23T08:58:00Z">
        <w:r>
          <w:rPr/>
          <w:t>:</w:t>
        </w:r>
      </w:ins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5"/>
        <w:jc w:val="both"/>
        <w:rPr>
          <w:ins w:id="133" w:author="Biuro LGD" w:date="2024-05-23T08:59:00Z"/>
        </w:rPr>
      </w:pPr>
      <w:ins w:id="131" w:author="Biuro LGD" w:date="2024-05-23T08:58:00Z">
        <w:r>
          <w:rPr>
            <w:bCs/>
          </w:rPr>
          <w:t>ocen</w:t>
        </w:r>
      </w:ins>
      <w:ins w:id="132" w:author="Biuro LGD" w:date="2024-05-23T09:01:00Z">
        <w:r>
          <w:rPr>
            <w:bCs/>
          </w:rPr>
          <w:t>a operacji i grantobiorców,</w:t>
        </w:r>
      </w:ins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5"/>
        <w:jc w:val="both"/>
        <w:rPr>
          <w:ins w:id="136" w:author="Biuro LGD" w:date="2024-05-23T08:59:00Z"/>
        </w:rPr>
      </w:pPr>
      <w:ins w:id="134" w:author="Biuro LGD" w:date="2024-05-23T08:59:00Z">
        <w:r>
          <w:rPr>
            <w:bCs/>
          </w:rPr>
          <w:t>wyb</w:t>
        </w:r>
      </w:ins>
      <w:ins w:id="135" w:author="Biuro LGD" w:date="2024-05-23T09:01:00Z">
        <w:r>
          <w:rPr>
            <w:bCs/>
          </w:rPr>
          <w:t>ór operacji i grantobiorców,</w:t>
        </w:r>
      </w:ins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5"/>
        <w:jc w:val="both"/>
        <w:rPr>
          <w:ins w:id="143" w:author="Biuro LGD" w:date="2024-05-23T08:59:00Z"/>
        </w:rPr>
      </w:pPr>
      <w:ins w:id="137" w:author="Biuro LGD" w:date="2024-05-23T09:04:00Z">
        <w:r>
          <w:rPr>
            <w:bCs/>
          </w:rPr>
          <w:t>u</w:t>
        </w:r>
      </w:ins>
      <w:ins w:id="138" w:author="Biuro LGD" w:date="2024-05-23T08:59:00Z">
        <w:r>
          <w:rPr>
            <w:bCs/>
          </w:rPr>
          <w:t>stalani</w:t>
        </w:r>
      </w:ins>
      <w:ins w:id="139" w:author="Biuro LGD" w:date="2024-05-23T09:02:00Z">
        <w:r>
          <w:rPr>
            <w:bCs/>
          </w:rPr>
          <w:t>e</w:t>
        </w:r>
      </w:ins>
      <w:ins w:id="140" w:author="Biuro LGD" w:date="2024-05-23T08:59:00Z">
        <w:r>
          <w:rPr>
            <w:bCs/>
          </w:rPr>
          <w:t xml:space="preserve"> kwoty wsparcia</w:t>
        </w:r>
      </w:ins>
      <w:ins w:id="141" w:author="Biuro LGD" w:date="2024-05-23T09:02:00Z">
        <w:r>
          <w:rPr>
            <w:bCs/>
          </w:rPr>
          <w:t xml:space="preserve"> dla operacji i grantobiorców</w:t>
        </w:r>
      </w:ins>
      <w:ins w:id="142" w:author="Biuro LGD" w:date="2024-05-23T08:59:00Z">
        <w:r>
          <w:rPr>
            <w:bCs/>
          </w:rPr>
          <w:t xml:space="preserve">, </w:t>
        </w:r>
      </w:ins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5"/>
        <w:jc w:val="both"/>
        <w:rPr>
          <w:ins w:id="153" w:author="Biuro LGD" w:date="2024-05-23T08:59:00Z"/>
        </w:rPr>
      </w:pPr>
      <w:ins w:id="144" w:author="Biuro LGD" w:date="2024-05-23T09:04:00Z">
        <w:r>
          <w:rPr>
            <w:bCs/>
          </w:rPr>
          <w:t>r</w:t>
        </w:r>
      </w:ins>
      <w:ins w:id="145" w:author="Biuro LGD" w:date="2024-05-23T08:59:00Z">
        <w:r>
          <w:rPr>
            <w:bCs/>
          </w:rPr>
          <w:t>ozpatrywani</w:t>
        </w:r>
      </w:ins>
      <w:ins w:id="146" w:author="Biuro LGD" w:date="2024-05-23T09:02:00Z">
        <w:r>
          <w:rPr>
            <w:bCs/>
          </w:rPr>
          <w:t>e wniesionych za pośrednictwem LGD</w:t>
        </w:r>
      </w:ins>
      <w:ins w:id="147" w:author="Biuro LGD" w:date="2024-05-23T08:59:00Z">
        <w:r>
          <w:rPr>
            <w:bCs/>
          </w:rPr>
          <w:t xml:space="preserve"> protestów </w:t>
        </w:r>
      </w:ins>
      <w:ins w:id="148" w:author="Biuro LGD" w:date="2024-05-23T09:03:00Z">
        <w:r>
          <w:rPr>
            <w:bCs/>
          </w:rPr>
          <w:t xml:space="preserve">(dla operacji) </w:t>
        </w:r>
      </w:ins>
      <w:ins w:id="149" w:author="Biuro LGD" w:date="2024-05-23T08:59:00Z">
        <w:r>
          <w:rPr>
            <w:bCs/>
          </w:rPr>
          <w:t>lub odwołań</w:t>
        </w:r>
      </w:ins>
      <w:ins w:id="150" w:author="Biuro LGD" w:date="2024-05-23T09:03:00Z">
        <w:r>
          <w:rPr>
            <w:bCs/>
          </w:rPr>
          <w:t xml:space="preserve"> (dla gr</w:t>
        </w:r>
      </w:ins>
      <w:ins w:id="151" w:author="Biuro LGD" w:date="2024-07-10T14:21:00Z">
        <w:r>
          <w:rPr>
            <w:bCs/>
          </w:rPr>
          <w:t>a</w:t>
        </w:r>
      </w:ins>
      <w:ins w:id="152" w:author="Biuro LGD" w:date="2024-05-23T09:03:00Z">
        <w:r>
          <w:rPr>
            <w:bCs/>
          </w:rPr>
          <w:t>ntobiorców),</w:t>
        </w:r>
      </w:ins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ins w:id="154" w:author="Biuro LGD" w:date="2024-05-23T08:59:00Z">
        <w:r>
          <w:rPr>
            <w:bCs/>
          </w:rPr>
          <w:t>wydawani</w:t>
        </w:r>
      </w:ins>
      <w:ins w:id="155" w:author="Biuro LGD" w:date="2024-05-23T09:03:00Z">
        <w:r>
          <w:rPr>
            <w:bCs/>
          </w:rPr>
          <w:t>e</w:t>
        </w:r>
      </w:ins>
      <w:ins w:id="156" w:author="Biuro LGD" w:date="2024-05-23T08:59:00Z">
        <w:r>
          <w:rPr>
            <w:bCs/>
          </w:rPr>
          <w:t xml:space="preserve"> opinii o zmianie w umowie przyznani</w:t>
        </w:r>
      </w:ins>
      <w:ins w:id="157" w:author="Biuro LGD" w:date="2024-07-10T14:21:00Z">
        <w:r>
          <w:rPr>
            <w:bCs/>
          </w:rPr>
          <w:t>a</w:t>
        </w:r>
      </w:ins>
      <w:ins w:id="158" w:author="Biuro LGD" w:date="2024-05-23T09:03:00Z">
        <w:r>
          <w:rPr>
            <w:bCs/>
          </w:rPr>
          <w:t xml:space="preserve"> wsparcia dla operacji lub w umowie o przyznanie grantu</w:t>
        </w:r>
      </w:ins>
      <w:ins w:id="159" w:author="Biuro LGD" w:date="2024-07-10T14:21:00Z">
        <w:r>
          <w:rPr>
            <w:bCs/>
          </w:rPr>
          <w:t>.</w:t>
        </w:r>
      </w:ins>
    </w:p>
    <w:p>
      <w:pPr>
        <w:pStyle w:val="Normal"/>
        <w:ind w:hanging="284"/>
        <w:jc w:val="both"/>
        <w:rPr/>
      </w:pPr>
      <w:r>
        <w:rPr/>
        <w:t xml:space="preserve">2. Posiedzenia Rady mogą odbywać się w formie stacjonarnej lub </w:t>
      </w:r>
      <w:r>
        <w:rPr>
          <w:color w:val="000000"/>
        </w:rPr>
        <w:t xml:space="preserve">za pomocą środków komunikacji elektronicznej (posiedzenie zdalne). </w:t>
      </w:r>
    </w:p>
    <w:p>
      <w:pPr>
        <w:pStyle w:val="Normal"/>
        <w:tabs>
          <w:tab w:val="clear" w:pos="708"/>
          <w:tab w:val="left" w:pos="240" w:leader="none"/>
        </w:tabs>
        <w:ind w:hanging="284"/>
        <w:jc w:val="both"/>
        <w:rPr/>
      </w:pPr>
      <w:r>
        <w:rPr/>
        <w:t xml:space="preserve">3. Posiedzenie zwołuje Przewodniczący, uzgadniając miejsce, formę, termin i porządek posiedzenia z biurem i Zarządem. </w:t>
      </w:r>
      <w:del w:id="160" w:author="Biuro LGD" w:date="2024-07-10T14:22:00Z">
        <w:commentRangeStart w:id="3"/>
        <w:r>
          <w:rPr/>
          <w:delText xml:space="preserve">W przypadku nieobecności Przewodniczącego posiedzenie zwołuje jeden z </w:delText>
        </w:r>
      </w:del>
      <w:del w:id="161" w:author="Biuro LGD" w:date="2024-07-10T14:22:00Z">
        <w:r>
          <w:rPr>
            <w:highlight w:val="white"/>
          </w:rPr>
          <w:delText>zastępców Przewodniczącego</w:delText>
        </w:r>
      </w:del>
      <w:del w:id="162" w:author="Biuro LGD" w:date="2024-07-10T14:22:00Z">
        <w:r>
          <w:rPr/>
          <w:delText>.</w:delText>
        </w:r>
      </w:del>
      <w:commentRangeEnd w:id="3"/>
      <w:r>
        <w:commentReference w:id="3"/>
      </w:r>
      <w:r>
        <w:rPr>
          <w:rStyle w:val="Odwoaniedokomentarza"/>
          <w:vanish w:val="false"/>
        </w:rPr>
      </w:r>
    </w:p>
    <w:p>
      <w:pPr>
        <w:pStyle w:val="Normal"/>
        <w:ind w:left="-30" w:hanging="284"/>
        <w:jc w:val="both"/>
        <w:rPr/>
      </w:pPr>
      <w:r>
        <w:rPr/>
        <w:t xml:space="preserve">4. Członkowie Rady powinni być w każdy skuteczny sposób zawiadomieni o miejscu, terminie i porządku posiedzenia Rady co najmniej 7 dni przed terminem posiedzenia. W uzasadnionych przypadkach </w:t>
      </w:r>
      <w:ins w:id="163" w:author="Biuro LGD" w:date="2024-07-10T14:22:00Z">
        <w:r>
          <w:rPr/>
          <w:t>P</w:t>
        </w:r>
      </w:ins>
      <w:del w:id="164" w:author="Biuro LGD" w:date="2024-07-10T14:22:00Z">
        <w:r>
          <w:rPr/>
          <w:delText>p</w:delText>
        </w:r>
      </w:del>
      <w:r>
        <w:rPr/>
        <w:t>rzewodniczący może skrócić termin powiadamiania o posiedzeniu Rady.</w:t>
      </w:r>
    </w:p>
    <w:p>
      <w:pPr>
        <w:pStyle w:val="Normal"/>
        <w:ind w:hanging="284"/>
        <w:jc w:val="both"/>
        <w:rPr/>
      </w:pPr>
      <w:r>
        <w:rPr/>
        <w:t xml:space="preserve">5. W okresie co najmniej 4 dni przed terminem posiedzenia jej członkowie muszą mieć możliwość zapoznania się ze wszystkimi materiałami i dokumentami związanymi z porządkiem posiedzenia. </w:t>
      </w:r>
    </w:p>
    <w:p>
      <w:pPr>
        <w:pStyle w:val="Normal"/>
        <w:ind w:left="-30" w:hanging="284"/>
        <w:jc w:val="both"/>
        <w:rPr/>
      </w:pPr>
      <w:r>
        <w:rPr/>
        <w:t>6. Członkowie Rady mają obowiązek uczestniczenia w posiedzeniu Rady.</w:t>
      </w:r>
    </w:p>
    <w:p>
      <w:pPr>
        <w:pStyle w:val="Normal"/>
        <w:ind w:left="-30" w:hanging="284"/>
        <w:jc w:val="both"/>
        <w:rPr/>
      </w:pPr>
      <w:r>
        <w:rPr/>
        <w:t xml:space="preserve">7. W razie niemożności wzięcia udziału w posiedzeniu Rady, członek zawiadamia o tym przed terminem posiedzenia Przewodniczącego i biuro </w:t>
      </w:r>
      <w:commentRangeStart w:id="4"/>
      <w:r>
        <w:rPr/>
        <w:t>LGD</w:t>
      </w:r>
      <w:ins w:id="165" w:author="Biuro LGD" w:date="2024-05-23T07:48:00Z">
        <w:r>
          <w:rPr/>
          <w:t xml:space="preserve"> najpóźniej </w:t>
        </w:r>
      </w:ins>
      <w:ins w:id="166" w:author="Biuro LGD" w:date="2024-05-23T07:51:00Z">
        <w:r>
          <w:rPr/>
          <w:t>1</w:t>
        </w:r>
      </w:ins>
      <w:ins w:id="167" w:author="Biuro LGD" w:date="2024-05-23T07:49:00Z">
        <w:r>
          <w:rPr/>
          <w:t xml:space="preserve"> d</w:t>
        </w:r>
      </w:ins>
      <w:ins w:id="168" w:author="Biuro LGD" w:date="2024-05-23T07:51:00Z">
        <w:r>
          <w:rPr/>
          <w:t>zień</w:t>
        </w:r>
      </w:ins>
      <w:ins w:id="169" w:author="Biuro LGD" w:date="2024-05-23T07:49:00Z">
        <w:r>
          <w:rPr/>
          <w:t xml:space="preserve"> przed planowanym posiedzeniem, a następnie jest zobowiązany w ciągu 7 dni pisemnie usprawiedliwić swoją </w:t>
        </w:r>
      </w:ins>
      <w:ins w:id="170" w:author="Biuro LGD" w:date="2024-05-23T07:51:00Z">
        <w:r>
          <w:rPr/>
          <w:t>nieobecność</w:t>
        </w:r>
      </w:ins>
      <w:r>
        <w:rPr/>
        <w:t>.</w:t>
      </w:r>
      <w:r>
        <w:rPr>
          <w:rStyle w:val="Odwoaniedokomentarza"/>
          <w:vanish w:val="false"/>
        </w:rPr>
      </w:r>
      <w:ins w:id="171" w:author="Biuro LGD" w:date="2024-07-10T15:52:00Z">
        <w:commentRangeEnd w:id="4"/>
        <w:r>
          <w:commentReference w:id="4"/>
        </w:r>
        <w:r>
          <w:rPr/>
          <w:t>d</w:t>
        </w:r>
      </w:ins>
    </w:p>
    <w:p>
      <w:pPr>
        <w:pStyle w:val="Normal"/>
        <w:ind w:left="-30" w:hanging="284"/>
        <w:jc w:val="both"/>
        <w:rPr/>
      </w:pPr>
      <w:r>
        <w:rPr/>
        <w:t xml:space="preserve">8. Za przyczyny usprawiedliwiające nieobecność członka Rady </w:t>
      </w:r>
      <w:del w:id="172" w:author="Biuro LGD" w:date="2024-07-10T14:40:00Z">
        <w:r>
          <w:rPr/>
          <w:delText xml:space="preserve">na posiedzeniu </w:delText>
        </w:r>
      </w:del>
      <w:r>
        <w:rPr/>
        <w:t>uważa się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orobę albo konieczność opieki nad chorym</w:t>
      </w:r>
      <w:del w:id="173" w:author="Biuro LGD" w:date="2024-07-10T14:23:00Z">
        <w:r>
          <w:rPr>
            <w:rFonts w:cs="Times New Roman" w:ascii="Times New Roman" w:hAnsi="Times New Roman"/>
            <w:sz w:val="24"/>
            <w:szCs w:val="24"/>
          </w:rPr>
          <w:delText xml:space="preserve"> potwierdzona elektronicznie</w:delText>
        </w:r>
      </w:del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óż służbową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prawne lub losowo uzasadnione przeszkody.</w:t>
      </w:r>
    </w:p>
    <w:p>
      <w:pPr>
        <w:pStyle w:val="Normal"/>
        <w:ind w:hanging="284"/>
        <w:jc w:val="both"/>
        <w:rPr>
          <w:ins w:id="175" w:author="Biuro LGD" w:date="2024-05-23T08:52:00Z"/>
        </w:rPr>
      </w:pPr>
      <w:r>
        <w:rPr/>
        <w:t xml:space="preserve">9. </w:t>
      </w:r>
      <w:del w:id="174" w:author="Biuro LGD" w:date="2024-05-22T17:26:00Z">
        <w:r>
          <w:rPr/>
          <w:delText>Rada podejmuje decyzje na posiedzeniach, w formie uchwał.</w:delText>
        </w:r>
      </w:del>
    </w:p>
    <w:p>
      <w:pPr>
        <w:pStyle w:val="Normal"/>
        <w:ind w:hanging="284"/>
        <w:jc w:val="both"/>
        <w:rPr>
          <w:ins w:id="189" w:author="Biuro LGD" w:date="2024-05-23T11:17:00Z"/>
        </w:rPr>
      </w:pPr>
      <w:ins w:id="176" w:author="Biuro LGD" w:date="2024-05-23T08:52:00Z">
        <w:commentRangeStart w:id="5"/>
        <w:r>
          <w:rPr/>
          <w:t>Członkowie Rady zobowiązan</w:t>
        </w:r>
      </w:ins>
      <w:ins w:id="177" w:author="Biuro LGD" w:date="2024-05-23T08:55:00Z">
        <w:r>
          <w:rPr/>
          <w:t>i</w:t>
        </w:r>
      </w:ins>
      <w:ins w:id="178" w:author="Biuro LGD" w:date="2024-05-23T08:52:00Z">
        <w:r>
          <w:rPr/>
          <w:t xml:space="preserve"> </w:t>
        </w:r>
      </w:ins>
      <w:ins w:id="179" w:author="Biuro LGD" w:date="2024-07-10T14:24:00Z">
        <w:r>
          <w:rPr/>
          <w:t xml:space="preserve">są </w:t>
        </w:r>
      </w:ins>
      <w:ins w:id="180" w:author="Biuro LGD" w:date="2024-05-23T08:52:00Z">
        <w:r>
          <w:rPr/>
          <w:t xml:space="preserve">do wypełniania </w:t>
        </w:r>
      </w:ins>
      <w:ins w:id="181" w:author="Biuro LGD" w:date="2024-07-10T14:26:00Z">
        <w:r>
          <w:rPr/>
          <w:t>dokumentów,</w:t>
        </w:r>
      </w:ins>
      <w:ins w:id="182" w:author="Biuro LGD" w:date="2024-07-10T14:23:00Z">
        <w:r>
          <w:rPr/>
          <w:t xml:space="preserve"> na podstawi</w:t>
        </w:r>
      </w:ins>
      <w:ins w:id="183" w:author="Biuro LGD" w:date="2024-07-10T14:26:00Z">
        <w:r>
          <w:rPr/>
          <w:t xml:space="preserve">e </w:t>
        </w:r>
      </w:ins>
      <w:ins w:id="184" w:author="Biuro LGD" w:date="2024-07-10T14:24:00Z">
        <w:r>
          <w:rPr/>
          <w:t>których weryfikuje się ich bezstronność i brak konfliktów interesów</w:t>
        </w:r>
      </w:ins>
      <w:ins w:id="185" w:author="Biuro LGD" w:date="2024-07-10T14:26:00Z">
        <w:r>
          <w:rPr/>
          <w:t>,</w:t>
        </w:r>
      </w:ins>
      <w:ins w:id="186" w:author="Biuro LGD" w:date="2024-05-23T08:52:00Z">
        <w:r>
          <w:rPr/>
          <w:t xml:space="preserve"> oraz dostarczenia </w:t>
        </w:r>
      </w:ins>
      <w:ins w:id="187" w:author="Biuro LGD" w:date="2024-07-10T14:25:00Z">
        <w:r>
          <w:rPr/>
          <w:t>ich</w:t>
        </w:r>
      </w:ins>
      <w:ins w:id="188" w:author="Biuro LGD" w:date="2024-05-23T08:52:00Z">
        <w:r>
          <w:rPr/>
          <w:t xml:space="preserve"> do </w:t>
        </w:r>
      </w:ins>
    </w:p>
    <w:p>
      <w:pPr>
        <w:pStyle w:val="Normal"/>
        <w:ind w:left="-284" w:hanging="0"/>
        <w:jc w:val="both"/>
        <w:rPr>
          <w:color w:val="FF0000"/>
        </w:rPr>
      </w:pPr>
      <w:ins w:id="190" w:author="Biuro LGD" w:date="2024-05-23T11:17:00Z">
        <w:r>
          <w:rPr/>
          <w:t xml:space="preserve"> </w:t>
        </w:r>
      </w:ins>
      <w:ins w:id="191" w:author="Biuro LGD" w:date="2024-05-23T08:53:00Z">
        <w:r>
          <w:rPr/>
          <w:t xml:space="preserve">biura LGD w </w:t>
        </w:r>
      </w:ins>
      <w:ins w:id="192" w:author="Biuro LGD" w:date="2024-07-10T14:25:00Z">
        <w:r>
          <w:rPr/>
          <w:t xml:space="preserve">wyznaczonym </w:t>
        </w:r>
      </w:ins>
      <w:ins w:id="193" w:author="Biuro LGD" w:date="2024-05-23T08:53:00Z">
        <w:r>
          <w:rPr/>
          <w:t>terminie</w:t>
        </w:r>
      </w:ins>
      <w:ins w:id="194" w:author="Biuro LGD" w:date="2024-07-10T14:28:00Z">
        <w:r>
          <w:rPr/>
          <w:t>.</w:t>
        </w:r>
      </w:ins>
      <w:ins w:id="195" w:author="Biuro LGD" w:date="2024-05-23T08:53:00Z">
        <w:r>
          <w:rPr/>
          <w:t xml:space="preserve"> </w:t>
        </w:r>
      </w:ins>
      <w:ins w:id="196" w:author="Biuro LGD" w:date="2024-05-23T08:56:00Z">
        <w:r>
          <w:rPr/>
          <w:t>Nie</w:t>
        </w:r>
      </w:ins>
      <w:ins w:id="197" w:author="Biuro LGD" w:date="2024-07-10T14:25:00Z">
        <w:r>
          <w:rPr/>
          <w:t>złożenie dokumentów</w:t>
        </w:r>
      </w:ins>
      <w:ins w:id="198" w:author="Biuro LGD" w:date="2024-05-23T08:55:00Z">
        <w:r>
          <w:rPr/>
          <w:t xml:space="preserve"> pozbawia członka Rady prawa podejmowania decyzji</w:t>
        </w:r>
      </w:ins>
      <w:ins w:id="199" w:author="Biuro LGD" w:date="2024-07-10T14:26:00Z">
        <w:r>
          <w:rPr/>
          <w:t xml:space="preserve"> w sprawach, o których mowa w ust 2 niniejszego paragrafu</w:t>
        </w:r>
      </w:ins>
      <w:ins w:id="200" w:author="Biuro LGD" w:date="2024-05-23T08:56:00Z">
        <w:r>
          <w:rPr/>
          <w:t>.</w:t>
        </w:r>
      </w:ins>
      <w:ins w:id="201" w:author="Biuro LGD" w:date="2024-07-10T15:54:00Z">
        <w:commentRangeEnd w:id="5"/>
        <w:r>
          <w:commentReference w:id="5"/>
        </w:r>
        <w:r>
          <w:rPr>
            <w:rStyle w:val="Odwoaniedokomentarza"/>
            <w:vanish w:val="false"/>
          </w:rPr>
        </w:r>
      </w:ins>
    </w:p>
    <w:p>
      <w:pPr>
        <w:pStyle w:val="Normal"/>
        <w:ind w:hanging="284"/>
        <w:jc w:val="both"/>
        <w:rPr/>
      </w:pPr>
      <w:r>
        <w:rPr/>
        <w:t xml:space="preserve">10. Posiedzenia Rady otwiera, prowadzi i zamyka </w:t>
      </w:r>
      <w:del w:id="202" w:author="Biuro LGD" w:date="2024-05-22T17:17:00Z">
        <w:commentRangeStart w:id="6"/>
        <w:r>
          <w:rPr/>
          <w:delText xml:space="preserve">Prowadzący posiedzenie, którym jest </w:delText>
        </w:r>
      </w:del>
      <w:r>
        <w:rPr/>
        <w:t>Przewodniczący Rady</w:t>
      </w:r>
      <w:ins w:id="203" w:author="Biuro LGD" w:date="2024-05-22T17:17:00Z">
        <w:r>
          <w:rPr/>
          <w:t>,</w:t>
        </w:r>
      </w:ins>
      <w:del w:id="204" w:author="Biuro LGD" w:date="2024-05-22T17:17:00Z">
        <w:r>
          <w:rPr/>
          <w:delText>.</w:delText>
        </w:r>
      </w:del>
      <w:r>
        <w:rPr/>
        <w:t xml:space="preserve"> </w:t>
      </w:r>
      <w:del w:id="205" w:author="Biuro LGD" w:date="2024-05-22T17:18:00Z">
        <w:r>
          <w:rPr/>
          <w:delText>W</w:delText>
        </w:r>
      </w:del>
      <w:del w:id="206" w:author="Biuro LGD" w:date="2024-07-10T14:41:00Z">
        <w:r>
          <w:rPr/>
          <w:delText xml:space="preserve"> przypadku nieobecności </w:delText>
        </w:r>
      </w:del>
      <w:del w:id="207" w:author="Biuro LGD" w:date="2024-05-22T17:18:00Z">
        <w:r>
          <w:rPr/>
          <w:delText xml:space="preserve">Przewodniczącego Rady, obrady prowadzi </w:delText>
        </w:r>
      </w:del>
      <w:del w:id="208" w:author="Biuro LGD" w:date="2024-07-10T14:41:00Z">
        <w:r>
          <w:rPr/>
          <w:delText>I zastępca Przewodniczącego lub II</w:delText>
        </w:r>
      </w:del>
      <w:del w:id="209" w:author="Biuro LGD" w:date="2024-05-22T17:03:00Z">
        <w:r>
          <w:rPr/>
          <w:delText xml:space="preserve"> </w:delText>
        </w:r>
      </w:del>
      <w:del w:id="210" w:author="Biuro LGD" w:date="2024-07-10T14:41:00Z">
        <w:r>
          <w:rPr/>
          <w:delText xml:space="preserve"> zastępca Przewodniczącego.</w:delText>
        </w:r>
      </w:del>
      <w:commentRangeEnd w:id="6"/>
      <w:r>
        <w:commentReference w:id="6"/>
      </w:r>
      <w:r>
        <w:rPr>
          <w:rStyle w:val="Odwoaniedokomentarza"/>
          <w:vanish w:val="false"/>
        </w:rPr>
      </w:r>
    </w:p>
    <w:p>
      <w:pPr>
        <w:pStyle w:val="Normal"/>
        <w:ind w:hanging="284"/>
        <w:jc w:val="both"/>
        <w:rPr/>
      </w:pPr>
      <w:r>
        <w:rPr/>
        <w:t xml:space="preserve">11. Obsługę posiedzeń Rady zapewnia biuro LGD, w tym w szczególności przygotowuje dokumentację niezbędną do podjęcia decyzji. Dokumentacja jest dostarczana członkom Rady drogą elektroniczną. </w:t>
      </w:r>
    </w:p>
    <w:p>
      <w:pPr>
        <w:pStyle w:val="Normal"/>
        <w:ind w:left="-15" w:hanging="284"/>
        <w:jc w:val="both"/>
        <w:rPr>
          <w:ins w:id="214" w:author="Biuro LGD" w:date="2024-05-23T07:54:00Z"/>
        </w:rPr>
      </w:pPr>
      <w:r>
        <w:rPr/>
        <w:t xml:space="preserve">12. Rada pracuje przy obecności 50% + 1 osoba składu Rady, co stanowi quorum. Prawomocność posiedzenia stwierdza </w:t>
      </w:r>
      <w:del w:id="211" w:author="Biuro LGD" w:date="2024-07-10T14:44:00Z">
        <w:r>
          <w:rPr/>
          <w:delText>prowadzący posiedzenie</w:delText>
        </w:r>
      </w:del>
      <w:ins w:id="212" w:author="Biuro LGD" w:date="2024-07-10T14:44:00Z">
        <w:r>
          <w:rPr/>
          <w:t>Przewodniczący</w:t>
        </w:r>
      </w:ins>
      <w:r>
        <w:rPr/>
        <w:t xml:space="preserve"> na podstawie podpisanej listy obecności. W razie braku quorum prowadzący posiedzenie zamyka obrady wyznaczając równocześnie nowy termin posiedzenia, co zostaje odnotowane w protokole.</w:t>
      </w:r>
      <w:ins w:id="213" w:author="Biuro LGD" w:date="2024-05-22T17:23:00Z">
        <w:r>
          <w:rPr/>
          <w:t xml:space="preserve"> </w:t>
        </w:r>
      </w:ins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left="0" w:hanging="0"/>
        <w:jc w:val="both"/>
        <w:rPr>
          <w:bCs/>
        </w:rPr>
      </w:pPr>
      <w:ins w:id="215" w:author="Biuro LGD" w:date="2024-05-23T07:54:00Z">
        <w:r>
          <w:rPr/>
          <w:t xml:space="preserve">13. </w:t>
        </w:r>
      </w:ins>
      <w:ins w:id="216" w:author="Biuro LGD" w:date="2024-05-23T07:54:00Z">
        <w:commentRangeStart w:id="7"/>
        <w:r>
          <w:rPr>
            <w:bCs/>
          </w:rPr>
          <w:t xml:space="preserve">Wyłączenie się członka Rady </w:t>
        </w:r>
      </w:ins>
      <w:ins w:id="217" w:author="Biuro LGD" w:date="2024-05-23T07:57:00Z">
        <w:r>
          <w:rPr>
            <w:bCs/>
          </w:rPr>
          <w:t>z podejmowania decyzji</w:t>
        </w:r>
      </w:ins>
      <w:ins w:id="218" w:author="Biuro LGD" w:date="2024-07-10T14:50:00Z">
        <w:r>
          <w:rPr>
            <w:bCs/>
          </w:rPr>
          <w:t xml:space="preserve">, o których mowa w §3 ust 2, </w:t>
        </w:r>
      </w:ins>
      <w:ins w:id="219" w:author="Biuro LGD" w:date="2024-05-23T07:54:00Z">
        <w:r>
          <w:rPr>
            <w:bCs/>
          </w:rPr>
          <w:t>nie jest traktowane</w:t>
        </w:r>
      </w:ins>
      <w:r>
        <w:rPr>
          <w:bCs/>
        </w:rPr>
        <w:t xml:space="preserve"> </w:t>
      </w:r>
      <w:ins w:id="220" w:author="Biuro LGD" w:date="2024-05-23T08:02:00Z">
        <w:r>
          <w:rPr>
            <w:bCs/>
          </w:rPr>
          <w:t>jako</w:t>
        </w:r>
      </w:ins>
      <w:ins w:id="221" w:author="Biuro LGD" w:date="2024-05-23T07:54:00Z">
        <w:r>
          <w:rPr>
            <w:bCs/>
          </w:rPr>
          <w:t xml:space="preserve"> nieobecność na posiedzeniu</w:t>
        </w:r>
      </w:ins>
      <w:ins w:id="222" w:author="Biuro LGD" w:date="2024-05-23T08:01:00Z">
        <w:r>
          <w:rPr>
            <w:bCs/>
          </w:rPr>
          <w:t xml:space="preserve">, chyba że jest to wyłączenie </w:t>
        </w:r>
      </w:ins>
      <w:ins w:id="223" w:author="Biuro LGD" w:date="2024-07-10T15:55:00Z">
        <w:r>
          <w:rPr>
            <w:bCs/>
          </w:rPr>
          <w:t xml:space="preserve">się </w:t>
        </w:r>
      </w:ins>
      <w:ins w:id="224" w:author="Biuro LGD" w:date="2024-05-23T08:01:00Z">
        <w:r>
          <w:rPr>
            <w:bCs/>
          </w:rPr>
          <w:t xml:space="preserve">z </w:t>
        </w:r>
      </w:ins>
      <w:ins w:id="225" w:author="Biuro LGD" w:date="2024-07-10T14:51:00Z">
        <w:r>
          <w:rPr>
            <w:bCs/>
          </w:rPr>
          <w:t xml:space="preserve">oceny i wyboru co najmniej </w:t>
        </w:r>
      </w:ins>
      <w:ins w:id="226" w:author="Biuro LGD" w:date="2024-05-23T08:02:00Z">
        <w:r>
          <w:rPr>
            <w:bCs/>
          </w:rPr>
          <w:t xml:space="preserve">50% wniosków </w:t>
        </w:r>
      </w:ins>
      <w:ins w:id="227" w:author="Biuro LGD" w:date="2024-07-10T14:52:00Z">
        <w:r>
          <w:rPr>
            <w:bCs/>
          </w:rPr>
          <w:t>o wsparcie</w:t>
        </w:r>
      </w:ins>
      <w:ins w:id="228" w:author="Biuro LGD" w:date="2024-05-23T07:54:00Z">
        <w:r>
          <w:rPr>
            <w:bCs/>
          </w:rPr>
          <w:t>.</w:t>
        </w:r>
      </w:ins>
      <w:ins w:id="229" w:author="Biuro LGD" w:date="2024-07-10T14:54:00Z">
        <w:commentRangeEnd w:id="7"/>
        <w:r>
          <w:commentReference w:id="7"/>
        </w:r>
        <w:r>
          <w:rPr>
            <w:rStyle w:val="Odwoaniedokomentarza"/>
            <w:vanish w:val="false"/>
          </w:rPr>
        </w:r>
      </w:ins>
    </w:p>
    <w:p>
      <w:pPr>
        <w:pStyle w:val="Normal"/>
        <w:ind w:left="-15" w:hanging="284"/>
        <w:jc w:val="both"/>
        <w:rPr/>
      </w:pPr>
      <w:r>
        <w:rPr/>
        <w:t xml:space="preserve">13. W posiedzeniu Rady może uczestniczyć członek Zarządu, pracownik biura LGD, któremu przysługuje głos doradczy. Przewodniczący Rady może zaprosić do udziału w posiedzeniu osoby trzecie, w szczególności ekspertów. </w:t>
      </w:r>
    </w:p>
    <w:p>
      <w:pPr>
        <w:pStyle w:val="Normal"/>
        <w:ind w:hanging="284"/>
        <w:jc w:val="both"/>
        <w:rPr/>
      </w:pPr>
      <w:r>
        <w:rPr/>
        <w:t>14. Po stwierdzeniu quorum, Rada przyjmuje porządek obrad, który obejmuje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/>
        <w:t>prezentację / omówienie spraw, których dotyczy posiedz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/>
        <w:t>dyskusj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/>
        <w:t>głosowanie, podjęcie stosownych uchwał, decyz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/>
        <w:t>wolne głosy wnioski i zapytania.</w:t>
      </w:r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hanging="284"/>
        <w:jc w:val="both"/>
        <w:rPr>
          <w:bCs/>
          <w:ins w:id="234" w:author="Biuro LGD" w:date="2024-07-10T14:58:00Z"/>
        </w:rPr>
      </w:pPr>
      <w:r>
        <w:rPr>
          <w:bCs/>
        </w:rPr>
        <w:t xml:space="preserve">15. </w:t>
      </w:r>
      <w:ins w:id="230" w:author="Biuro LGD" w:date="2024-07-10T14:58:00Z">
        <w:commentRangeStart w:id="8"/>
        <w:r>
          <w:rPr>
            <w:bCs/>
          </w:rPr>
          <w:t xml:space="preserve">W przypadku konieczności rozpatrzenia dużej liczby spraw, w szczególności dokonania wyboru dużej liczby wniosków o wsparcie, Przewodniczący ma możliwość </w:t>
        </w:r>
      </w:ins>
      <w:ins w:id="231" w:author="Biuro LGD" w:date="2024-07-10T15:01:00Z">
        <w:r>
          <w:rPr>
            <w:bCs/>
          </w:rPr>
          <w:t>podzielenia</w:t>
        </w:r>
      </w:ins>
      <w:ins w:id="232" w:author="Biuro LGD" w:date="2024-07-10T14:59:00Z">
        <w:r>
          <w:rPr>
            <w:bCs/>
          </w:rPr>
          <w:t xml:space="preserve"> posiedzenia Rady na dwa lub więcej dni. </w:t>
        </w:r>
      </w:ins>
      <w:ins w:id="233" w:author="Biuro LGD" w:date="2024-07-10T17:35:00Z">
        <w:commentRangeEnd w:id="8"/>
        <w:r>
          <w:commentReference w:id="8"/>
        </w:r>
        <w:r>
          <w:rPr>
            <w:rStyle w:val="Odwoaniedokomentarza"/>
            <w:vanish w:val="false"/>
          </w:rPr>
        </w:r>
      </w:ins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hanging="284"/>
        <w:jc w:val="both"/>
        <w:rPr>
          <w:bCs/>
          <w:ins w:id="236" w:author="Biuro LGD" w:date="2024-05-23T08:28:00Z"/>
        </w:rPr>
      </w:pPr>
      <w:ins w:id="235" w:author="Biuro LGD" w:date="2024-07-10T14:58:00Z">
        <w:r>
          <w:rPr>
            <w:bCs/>
          </w:rPr>
          <w:t xml:space="preserve">16. </w:t>
        </w:r>
      </w:ins>
      <w:r>
        <w:rPr>
          <w:bCs/>
        </w:rPr>
        <w:t>Wolne głosy, wnioski i zapytania formułowane są ustnie na każdym posiedzeniu Rady, a odpowiedzi na nie udzielane są bezpośrednio na danym posiedzeniu.</w:t>
      </w:r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hanging="284"/>
        <w:jc w:val="both"/>
        <w:rPr>
          <w:bCs/>
        </w:rPr>
      </w:pPr>
      <w:ins w:id="237" w:author="Biuro LGD" w:date="2024-05-23T08:28:00Z">
        <w:r>
          <w:rPr>
            <w:bCs/>
          </w:rPr>
          <w:t>1</w:t>
        </w:r>
      </w:ins>
      <w:ins w:id="238" w:author="Biuro LGD" w:date="2024-07-10T15:01:00Z">
        <w:r>
          <w:rPr>
            <w:bCs/>
          </w:rPr>
          <w:t>7</w:t>
        </w:r>
      </w:ins>
      <w:ins w:id="239" w:author="Biuro LGD" w:date="2024-05-23T08:28:00Z">
        <w:r>
          <w:rPr>
            <w:bCs/>
          </w:rPr>
          <w:t>. Członek Rady może zgłosić formalny wniosek o zmianę porządku posiedzenia. Rada poprzez głosowanie przyjmuje lub odrzuca wnioski formalne.</w:t>
        </w:r>
      </w:ins>
    </w:p>
    <w:p>
      <w:pPr>
        <w:pStyle w:val="Normal"/>
        <w:ind w:hanging="284"/>
        <w:jc w:val="both"/>
        <w:rPr>
          <w:color w:val="FF0000"/>
        </w:rPr>
      </w:pPr>
      <w:r>
        <w:rPr>
          <w:bCs/>
        </w:rPr>
        <w:t>1</w:t>
      </w:r>
      <w:ins w:id="240" w:author="Biuro LGD" w:date="2024-07-10T15:02:00Z">
        <w:r>
          <w:rPr>
            <w:bCs/>
          </w:rPr>
          <w:t>8</w:t>
        </w:r>
      </w:ins>
      <w:del w:id="241" w:author="Biuro LGD" w:date="2024-07-10T15:02:00Z">
        <w:r>
          <w:rPr>
            <w:bCs/>
          </w:rPr>
          <w:delText>6</w:delText>
        </w:r>
      </w:del>
      <w:r>
        <w:rPr>
          <w:bCs/>
        </w:rPr>
        <w:t xml:space="preserve">. </w:t>
      </w:r>
      <w:ins w:id="242" w:author="Biuro LGD" w:date="2024-05-22T17:26:00Z">
        <w:r>
          <w:rPr/>
          <w:t>Rada podejmuje decyzje na posiedzeniach, w formie uchwał.</w:t>
        </w:r>
      </w:ins>
    </w:p>
    <w:p>
      <w:pPr>
        <w:pStyle w:val="Normal"/>
        <w:ind w:hanging="284"/>
        <w:jc w:val="both"/>
        <w:rPr>
          <w:color w:val="FF0000"/>
          <w:del w:id="247" w:author="Biuro LGD" w:date="2024-07-10T14:58:00Z"/>
        </w:rPr>
      </w:pPr>
      <w:r>
        <w:rPr>
          <w:bCs/>
        </w:rPr>
        <w:t xml:space="preserve">16. Rada może podejmować </w:t>
      </w:r>
      <w:ins w:id="243" w:author="Biuro LGD" w:date="2024-07-10T15:03:00Z">
        <w:r>
          <w:rPr>
            <w:bCs/>
          </w:rPr>
          <w:t xml:space="preserve">decyzje i </w:t>
        </w:r>
      </w:ins>
      <w:r>
        <w:rPr>
          <w:bCs/>
        </w:rPr>
        <w:t>uchwały w trybie obiegowym bez konieczności odbywania posiedzenia</w:t>
      </w:r>
      <w:commentRangeStart w:id="9"/>
      <w:r>
        <w:rPr/>
        <w:t xml:space="preserve">, </w:t>
      </w:r>
      <w:ins w:id="244" w:author="Biuro LGD" w:date="2024-07-10T15:05:00Z">
        <w:r>
          <w:rPr/>
          <w:t xml:space="preserve">zgodnie z warunkami wskazanymi w Procedurze oceny i wyboru. </w:t>
        </w:r>
      </w:ins>
      <w:ins w:id="245" w:author="Biuro LGD" w:date="2024-07-10T15:07:00Z">
        <w:r>
          <w:rPr>
            <w:rStyle w:val="Odwoaniedokomentarza"/>
            <w:vanish w:val="false"/>
          </w:rPr>
        </w:r>
      </w:ins>
      <w:del w:id="246" w:author="Biuro LGD" w:date="2024-07-10T15:05:00Z">
        <w:commentRangeEnd w:id="9"/>
        <w:r>
          <w:commentReference w:id="9"/>
        </w:r>
        <w:r>
          <w:rPr>
            <w:bCs/>
          </w:rPr>
          <w:delText>z zastrzeżeniem decyzji w sprawie wyboru i oceny operacji, ustalania kwoty wsparcia, wydania stanowiska w sprawie protestu od negatywnej decyzji Rady w przedmiocie oceny i wyboru operacji i weryfikacja wyniku dokonanej przez siebie oceny operacji w zakresie kryteriów i zarzutów podnoszonych w odwołaniu, które podejmowane są na posiedzeniu Rady</w:delText>
        </w:r>
      </w:del>
      <w:r>
        <w:rPr>
          <w:bCs/>
        </w:rPr>
        <w:t>.</w:t>
      </w:r>
    </w:p>
    <w:p>
      <w:pPr>
        <w:pStyle w:val="Normal"/>
        <w:widowControl/>
        <w:suppressAutoHyphens w:val="true"/>
        <w:bidi w:val="0"/>
        <w:ind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284"/>
        <w:jc w:val="center"/>
        <w:rPr/>
      </w:pPr>
      <w:r>
        <w:rPr>
          <w:b/>
          <w:bCs/>
        </w:rPr>
        <w:t>§ 4</w:t>
      </w:r>
    </w:p>
    <w:p>
      <w:pPr>
        <w:pStyle w:val="Normal"/>
        <w:ind w:left="360" w:hanging="284"/>
        <w:jc w:val="center"/>
        <w:rPr>
          <w:b/>
          <w:b/>
          <w:bCs/>
        </w:rPr>
      </w:pPr>
      <w:r>
        <w:rPr>
          <w:b/>
          <w:bCs/>
        </w:rPr>
        <w:t>Głosowanie</w:t>
      </w:r>
    </w:p>
    <w:p>
      <w:pPr>
        <w:pStyle w:val="Normal"/>
        <w:ind w:hanging="284"/>
        <w:jc w:val="both"/>
        <w:rPr/>
      </w:pPr>
      <w:r>
        <w:rPr>
          <w:bCs/>
        </w:rPr>
        <w:t xml:space="preserve">1. </w:t>
      </w:r>
      <w:commentRangeStart w:id="10"/>
      <w:r>
        <w:rPr>
          <w:bCs/>
        </w:rPr>
        <w:t xml:space="preserve">Po zamknięciu dyskusji w danej sprawie </w:t>
      </w:r>
      <w:del w:id="248" w:author="Biuro LGD" w:date="2024-07-10T15:09:00Z">
        <w:r>
          <w:rPr>
            <w:bCs/>
          </w:rPr>
          <w:delText>prowadzący posiedzenie</w:delText>
        </w:r>
      </w:del>
      <w:ins w:id="249" w:author="Biuro LGD" w:date="2024-07-10T15:09:00Z">
        <w:r>
          <w:rPr>
            <w:bCs/>
          </w:rPr>
          <w:t>Przewodniczący</w:t>
        </w:r>
      </w:ins>
      <w:r>
        <w:rPr>
          <w:bCs/>
        </w:rPr>
        <w:t xml:space="preserve"> zarządza głosowanie.</w:t>
      </w:r>
    </w:p>
    <w:p>
      <w:pPr>
        <w:pStyle w:val="Normal"/>
        <w:ind w:hanging="284"/>
        <w:jc w:val="both"/>
        <w:rPr/>
      </w:pPr>
      <w:r>
        <w:rPr/>
        <w:t xml:space="preserve">2. </w:t>
      </w:r>
      <w:del w:id="250" w:author="Biuro LGD" w:date="2024-07-10T15:10:00Z">
        <w:r>
          <w:rPr/>
          <w:delText>Prawo głosu w głosowaniach nad podjęciem uchwały przysługuje</w:delText>
        </w:r>
      </w:del>
      <w:ins w:id="251" w:author="Biuro LGD" w:date="2024-07-10T15:10:00Z">
        <w:r>
          <w:rPr/>
          <w:t>W głosowaniach biorą udział</w:t>
        </w:r>
      </w:ins>
      <w:r>
        <w:rPr/>
        <w:t xml:space="preserve"> wyłącznie </w:t>
      </w:r>
      <w:del w:id="252" w:author="Biuro LGD" w:date="2024-07-10T15:10:00Z">
        <w:r>
          <w:rPr/>
          <w:delText xml:space="preserve">członkom </w:delText>
        </w:r>
      </w:del>
      <w:ins w:id="253" w:author="Biuro LGD" w:date="2024-07-10T15:10:00Z">
        <w:r>
          <w:rPr/>
          <w:t xml:space="preserve">członkowie </w:t>
        </w:r>
      </w:ins>
      <w:r>
        <w:rPr/>
        <w:t>Rady.</w:t>
      </w:r>
    </w:p>
    <w:p>
      <w:pPr>
        <w:pStyle w:val="Normal"/>
        <w:ind w:hanging="284"/>
        <w:jc w:val="both"/>
        <w:rPr/>
      </w:pPr>
      <w:r>
        <w:rPr/>
        <w:t>3. Głosowania Rady mogą odbywać się w następujących formach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ez podniesienie ręki na wezwanie </w:t>
      </w:r>
      <w:del w:id="254" w:author="Biuro LGD" w:date="2024-07-10T15:10:00Z">
        <w:r>
          <w:rPr/>
          <w:delText>prowadzącego posiedzenie</w:delText>
        </w:r>
      </w:del>
      <w:ins w:id="255" w:author="Biuro LGD" w:date="2024-07-10T15:10:00Z">
        <w:r>
          <w:rPr/>
          <w:t>Przewodniczącego</w:t>
        </w:r>
      </w:ins>
      <w:r>
        <w:rPr/>
        <w:t xml:space="preserve">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ez wypełnienie </w:t>
      </w:r>
      <w:del w:id="256" w:author="Biuro LGD" w:date="2024-05-23T08:30:00Z">
        <w:r>
          <w:rPr/>
          <w:delText xml:space="preserve">imiennych </w:delText>
        </w:r>
      </w:del>
      <w:r>
        <w:rPr/>
        <w:t xml:space="preserve">kart </w:t>
      </w:r>
      <w:del w:id="257" w:author="Biuro LGD" w:date="2024-05-23T08:31:00Z">
        <w:r>
          <w:rPr/>
          <w:delText>zgodności z LSR i kryteriami wyboru</w:delText>
        </w:r>
      </w:del>
      <w:ins w:id="258" w:author="Biuro LGD" w:date="2024-05-23T08:31:00Z">
        <w:r>
          <w:rPr/>
          <w:t xml:space="preserve"> wskazanych w Procedurach wybor</w:t>
        </w:r>
      </w:ins>
      <w:ins w:id="259" w:author="Biuro LGD" w:date="2024-05-23T08:46:00Z">
        <w:r>
          <w:rPr/>
          <w:t>u i oceny</w:t>
        </w:r>
      </w:ins>
      <w:r>
        <w:rPr/>
        <w:t>.</w:t>
      </w:r>
    </w:p>
    <w:p>
      <w:pPr>
        <w:pStyle w:val="Normal"/>
        <w:ind w:hanging="284"/>
        <w:jc w:val="both"/>
        <w:rPr/>
      </w:pPr>
      <w:r>
        <w:rPr/>
        <w:t xml:space="preserve">4. W głosowaniu przez podniesienie ręki </w:t>
      </w:r>
      <w:ins w:id="260" w:author="Biuro LGD" w:date="2024-05-23T08:36:00Z">
        <w:r>
          <w:rPr/>
          <w:t>S</w:t>
        </w:r>
      </w:ins>
      <w:del w:id="261" w:author="Biuro LGD" w:date="2024-05-23T08:36:00Z">
        <w:r>
          <w:rPr/>
          <w:delText>s</w:delText>
        </w:r>
      </w:del>
      <w:r>
        <w:rPr/>
        <w:t xml:space="preserve">ekretarz </w:t>
      </w:r>
      <w:ins w:id="262" w:author="Biuro LGD" w:date="2024-05-23T08:36:00Z">
        <w:r>
          <w:rPr/>
          <w:t xml:space="preserve">Rady </w:t>
        </w:r>
      </w:ins>
      <w:r>
        <w:rPr/>
        <w:t>oblicza głosy „za” , głosy „przeciw” i głosy „wstrzymuję się od głosu”. Rada podejmuje decyzje zwykłą większością głosów</w:t>
      </w:r>
      <w:del w:id="263" w:author="Biuro LGD" w:date="2024-05-22T17:23:00Z">
        <w:r>
          <w:rPr/>
          <w:delText xml:space="preserve">. </w:delText>
        </w:r>
      </w:del>
    </w:p>
    <w:p>
      <w:pPr>
        <w:pStyle w:val="Normal"/>
        <w:ind w:hanging="284"/>
        <w:jc w:val="both"/>
        <w:rPr>
          <w:ins w:id="267" w:author="Biuro LGD" w:date="2024-07-10T15:13:00Z"/>
        </w:rPr>
      </w:pPr>
      <w:r>
        <w:rPr/>
        <w:t xml:space="preserve">5. W przypadku równej ilości głosów decyduje głos </w:t>
      </w:r>
      <w:del w:id="264" w:author="Biuro LGD" w:date="2024-07-10T15:11:00Z">
        <w:r>
          <w:rPr/>
          <w:delText>Prowadzącego posiedzenie</w:delText>
        </w:r>
      </w:del>
      <w:ins w:id="265" w:author="Biuro LGD" w:date="2024-07-10T15:11:00Z">
        <w:r>
          <w:rPr/>
          <w:t>Przewodniczącego</w:t>
        </w:r>
      </w:ins>
      <w:r>
        <w:rPr/>
        <w:t xml:space="preserve"> </w:t>
      </w:r>
      <w:del w:id="266" w:author="Biuro LGD" w:date="2024-07-10T15:12:00Z">
        <w:r>
          <w:rPr/>
          <w:delText xml:space="preserve">z wyłączeniem głosowania w sprawie wyboru operacji. </w:delText>
        </w:r>
      </w:del>
    </w:p>
    <w:p>
      <w:pPr>
        <w:pStyle w:val="Normal"/>
        <w:ind w:hanging="284"/>
        <w:jc w:val="both"/>
        <w:rPr>
          <w:del w:id="275" w:author="Biuro LGD" w:date="2024-05-22T17:20:00Z"/>
        </w:rPr>
      </w:pPr>
      <w:ins w:id="268" w:author="Biuro LGD" w:date="2024-07-10T15:13:00Z">
        <w:r>
          <w:rPr/>
          <w:t xml:space="preserve">6. </w:t>
        </w:r>
      </w:ins>
      <w:r>
        <w:rPr/>
        <w:t xml:space="preserve">W przypadku posiedzeń </w:t>
      </w:r>
      <w:del w:id="269" w:author="Biuro LGD" w:date="2024-07-10T15:14:00Z">
        <w:r>
          <w:rPr/>
          <w:delText xml:space="preserve">zdalnych </w:delText>
        </w:r>
      </w:del>
      <w:ins w:id="270" w:author="Biuro LGD" w:date="2024-07-10T15:14:00Z">
        <w:r>
          <w:rPr/>
          <w:t xml:space="preserve">za pomocą środków komunikacji elektronicznej </w:t>
        </w:r>
      </w:ins>
      <w:r>
        <w:rPr/>
        <w:t xml:space="preserve">głosowanie odbywa się </w:t>
      </w:r>
      <w:del w:id="271" w:author="Biuro LGD" w:date="2024-07-10T15:15:00Z">
        <w:r>
          <w:rPr/>
          <w:delText xml:space="preserve">za pośrednictwem </w:delText>
        </w:r>
      </w:del>
      <w:del w:id="272" w:author="Biuro LGD" w:date="2024-05-23T08:36:00Z">
        <w:r>
          <w:rPr/>
          <w:delText xml:space="preserve"> </w:delText>
        </w:r>
      </w:del>
      <w:del w:id="273" w:author="Biuro LGD" w:date="2024-07-10T15:15:00Z">
        <w:r>
          <w:rPr/>
          <w:delText xml:space="preserve">środków komunikacji </w:delText>
        </w:r>
      </w:del>
      <w:ins w:id="274" w:author="Biuro LGD" w:date="2024-07-10T15:15:00Z">
        <w:r>
          <w:rPr/>
          <w:t xml:space="preserve">w formie </w:t>
        </w:r>
      </w:ins>
      <w:r>
        <w:rPr/>
        <w:t>elektronicznej.</w:t>
      </w:r>
    </w:p>
    <w:p>
      <w:pPr>
        <w:pStyle w:val="Normal"/>
        <w:ind w:hanging="284"/>
        <w:jc w:val="both"/>
        <w:rPr/>
      </w:pPr>
      <w:del w:id="276" w:author="Biuro LGD" w:date="2024-05-22T17:20:00Z">
        <w:r>
          <w:rPr/>
          <w:delText xml:space="preserve">5. </w:delText>
        </w:r>
      </w:del>
      <w:ins w:id="277" w:author="Biuro LGD" w:date="2024-07-10T15:15:00Z">
        <w:r>
          <w:rPr/>
          <w:t xml:space="preserve">7. </w:t>
        </w:r>
      </w:ins>
      <w:r>
        <w:rPr/>
        <w:t xml:space="preserve">Wyniki głosowania ogłasza </w:t>
      </w:r>
      <w:del w:id="278" w:author="Biuro LGD" w:date="2024-07-10T15:15:00Z">
        <w:r>
          <w:rPr/>
          <w:delText>Prowadzący posiedzenie</w:delText>
        </w:r>
      </w:del>
      <w:ins w:id="279" w:author="Biuro LGD" w:date="2024-07-10T15:15:00Z">
        <w:r>
          <w:rPr/>
          <w:t>Przewodniczący</w:t>
        </w:r>
      </w:ins>
      <w:r>
        <w:rPr/>
        <w:t>.</w:t>
      </w:r>
    </w:p>
    <w:p>
      <w:pPr>
        <w:pStyle w:val="Normal"/>
        <w:ind w:hanging="284"/>
        <w:jc w:val="both"/>
        <w:rPr>
          <w:del w:id="284" w:author="Biuro LGD" w:date="2024-05-23T08:43:00Z"/>
        </w:rPr>
      </w:pPr>
      <w:del w:id="280" w:author="Biuro LGD" w:date="2024-07-10T15:18:00Z">
        <w:r>
          <w:rPr/>
          <w:delText xml:space="preserve">6. </w:delText>
        </w:r>
      </w:del>
      <w:del w:id="281" w:author="Biuro LGD" w:date="2024-05-23T08:43:00Z">
        <w:r>
          <w:rPr/>
          <w:delText xml:space="preserve">Głosowanie w sprawie oceny i wyboru operacji </w:delText>
        </w:r>
      </w:del>
      <w:del w:id="282" w:author="Biuro LGD" w:date="2024-05-22T17:27:00Z">
        <w:r>
          <w:rPr/>
          <w:delText>oraz zadań</w:delText>
        </w:r>
      </w:del>
      <w:del w:id="283" w:author="Biuro LGD" w:date="2024-05-23T08:43:00Z">
        <w:r>
          <w:rPr/>
          <w:delText xml:space="preserve"> odbywa się dwuetapowo: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284"/>
        <w:jc w:val="both"/>
        <w:rPr>
          <w:del w:id="288" w:author="Biuro LGD" w:date="2024-05-23T08:43:00Z"/>
        </w:rPr>
      </w:pPr>
      <w:del w:id="285" w:author="Biuro LGD" w:date="2024-05-23T08:43:00Z">
        <w:r>
          <w:rPr/>
          <w:delText xml:space="preserve">ocena </w:delText>
        </w:r>
      </w:del>
      <w:del w:id="286" w:author="Biuro LGD" w:date="2024-05-22T17:29:00Z">
        <w:r>
          <w:rPr/>
          <w:delText xml:space="preserve">indywidualna </w:delText>
        </w:r>
      </w:del>
      <w:del w:id="287" w:author="Biuro LGD" w:date="2024-05-23T08:43:00Z">
        <w:r>
          <w:rPr/>
          <w:delText>elektroniczna przed posiedzeniem,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284"/>
        <w:jc w:val="both"/>
        <w:rPr/>
      </w:pPr>
      <w:del w:id="289" w:author="Biuro LGD" w:date="2024-07-10T15:19:00Z">
        <w:r>
          <w:rPr/>
          <w:delText xml:space="preserve">      </w:delText>
        </w:r>
      </w:del>
      <w:del w:id="290" w:author="Biuro LGD" w:date="2024-07-10T15:19:00Z">
        <w:r>
          <w:rPr/>
          <w:delText xml:space="preserve">2) </w:delText>
        </w:r>
      </w:del>
      <w:del w:id="291" w:author="Biuro LGD" w:date="2024-05-23T08:43:00Z">
        <w:r>
          <w:rPr/>
          <w:delText>posiedzenie Rady (stacjonarne lub za pomocą środków komunikacji elektronicznej).</w:delText>
        </w:r>
      </w:del>
    </w:p>
    <w:p>
      <w:pPr>
        <w:pStyle w:val="Normal"/>
        <w:ind w:hanging="284"/>
        <w:jc w:val="both"/>
        <w:rPr>
          <w:ins w:id="304" w:author="Biuro LGD" w:date="2024-07-10T15:20:00Z"/>
        </w:rPr>
      </w:pPr>
      <w:ins w:id="292" w:author="Biuro LGD" w:date="2024-07-10T15:15:00Z">
        <w:r>
          <w:rPr/>
          <w:t xml:space="preserve">8. </w:t>
        </w:r>
      </w:ins>
      <w:ins w:id="293" w:author="Biuro LGD" w:date="2024-07-10T15:57:00Z">
        <w:r>
          <w:rPr/>
          <w:t>Głosowania</w:t>
        </w:r>
      </w:ins>
      <w:ins w:id="294" w:author="Biuro LGD" w:date="2024-05-23T08:41:00Z">
        <w:r>
          <w:rPr/>
          <w:t xml:space="preserve"> w spraw</w:t>
        </w:r>
      </w:ins>
      <w:ins w:id="295" w:author="Biuro LGD" w:date="2024-05-23T08:44:00Z">
        <w:r>
          <w:rPr/>
          <w:t>ach</w:t>
        </w:r>
      </w:ins>
      <w:ins w:id="296" w:author="Biuro LGD" w:date="2024-05-23T08:41:00Z">
        <w:r>
          <w:rPr/>
          <w:t xml:space="preserve">, o których mowa w § </w:t>
        </w:r>
      </w:ins>
      <w:ins w:id="297" w:author="Biuro LGD" w:date="2024-05-23T09:04:00Z">
        <w:r>
          <w:rPr/>
          <w:t>3</w:t>
        </w:r>
      </w:ins>
      <w:ins w:id="298" w:author="Biuro LGD" w:date="2024-05-23T08:42:00Z">
        <w:r>
          <w:rPr/>
          <w:t xml:space="preserve"> ust </w:t>
        </w:r>
      </w:ins>
      <w:ins w:id="299" w:author="Biuro LGD" w:date="2024-05-23T09:05:00Z">
        <w:r>
          <w:rPr/>
          <w:t>2</w:t>
        </w:r>
      </w:ins>
      <w:ins w:id="300" w:author="Biuro LGD" w:date="2024-05-23T08:43:00Z">
        <w:r>
          <w:rPr/>
          <w:t xml:space="preserve"> pkt 1-5 odbywa</w:t>
        </w:r>
      </w:ins>
      <w:ins w:id="301" w:author="Biuro LGD" w:date="2024-07-10T15:57:00Z">
        <w:r>
          <w:rPr/>
          <w:t>ją</w:t>
        </w:r>
      </w:ins>
      <w:ins w:id="302" w:author="Biuro LGD" w:date="2024-05-23T08:44:00Z">
        <w:r>
          <w:rPr/>
          <w:t xml:space="preserve"> się zgodnie z Procedurami wyboru i oceny</w:t>
        </w:r>
      </w:ins>
      <w:ins w:id="303" w:author="Biuro LGD" w:date="2024-07-10T17:24:00Z">
        <w:r>
          <w:rPr/>
          <w:t>.</w:t>
        </w:r>
      </w:ins>
    </w:p>
    <w:p>
      <w:pPr>
        <w:pStyle w:val="Normal"/>
        <w:ind w:hanging="284"/>
        <w:jc w:val="both"/>
        <w:rPr>
          <w:ins w:id="308" w:author="Biuro LGD" w:date="2024-07-10T17:25:00Z"/>
        </w:rPr>
      </w:pPr>
      <w:ins w:id="305" w:author="Biuro LGD" w:date="2024-07-10T15:20:00Z">
        <w:r>
          <w:rPr/>
          <w:t xml:space="preserve">9. </w:t>
        </w:r>
      </w:ins>
      <w:ins w:id="306" w:author="Biuro LGD" w:date="2024-07-10T17:25:00Z">
        <w:r>
          <w:rPr>
            <w:bCs/>
          </w:rPr>
          <w:t>Wyniki głosowań odnotowuje się w protokole.</w:t>
        </w:r>
      </w:ins>
      <w:ins w:id="307" w:author="Biuro LGD" w:date="2024-07-10T17:34:00Z">
        <w:commentRangeEnd w:id="10"/>
        <w:r>
          <w:commentReference w:id="10"/>
        </w:r>
        <w:r>
          <w:rPr>
            <w:rStyle w:val="Odwoaniedokomentarza"/>
            <w:vanish w:val="false"/>
          </w:rPr>
        </w:r>
      </w:ins>
    </w:p>
    <w:p>
      <w:pPr>
        <w:pStyle w:val="Normal"/>
        <w:ind w:hanging="284"/>
        <w:jc w:val="both"/>
        <w:rPr/>
      </w:pPr>
      <w:ins w:id="309" w:author="Biuro LGD" w:date="2024-07-10T17:25:00Z">
        <w:r>
          <w:rPr>
            <w:bCs/>
          </w:rPr>
          <w:t>1</w:t>
        </w:r>
      </w:ins>
      <w:ins w:id="310" w:author="Biuro LGD" w:date="2024-07-10T17:25:00Z">
        <w:commentRangeStart w:id="11"/>
        <w:r>
          <w:rPr>
            <w:bCs/>
          </w:rPr>
          <w:t xml:space="preserve">0. </w:t>
        </w:r>
      </w:ins>
      <w:ins w:id="311" w:author="Biuro LGD" w:date="2024-05-22T17:46:00Z">
        <w:r>
          <w:rPr>
            <w:bCs/>
          </w:rPr>
          <w:t xml:space="preserve">W przypadku wyłączeń </w:t>
        </w:r>
      </w:ins>
      <w:ins w:id="312" w:author="Biuro LGD" w:date="2024-07-10T15:57:00Z">
        <w:r>
          <w:rPr>
            <w:bCs/>
          </w:rPr>
          <w:t xml:space="preserve">i wykluczeń </w:t>
        </w:r>
      </w:ins>
      <w:ins w:id="313" w:author="Biuro LGD" w:date="2024-05-22T17:46:00Z">
        <w:r>
          <w:rPr>
            <w:bCs/>
          </w:rPr>
          <w:t>członków Rady, g</w:t>
        </w:r>
      </w:ins>
      <w:ins w:id="314" w:author="Biuro LGD" w:date="2024-05-22T17:44:00Z">
        <w:r>
          <w:rPr>
            <w:bCs/>
          </w:rPr>
          <w:t>łosowanie może zostać przeprowadzenie, pod warunkiem</w:t>
        </w:r>
      </w:ins>
      <w:ins w:id="315" w:author="Biuro LGD" w:date="2024-05-22T17:47:00Z">
        <w:r>
          <w:rPr>
            <w:bCs/>
          </w:rPr>
          <w:t>, iż</w:t>
        </w:r>
      </w:ins>
      <w:ins w:id="316" w:author="Biuro LGD" w:date="2024-05-22T17:45:00Z">
        <w:r>
          <w:rPr>
            <w:bCs/>
          </w:rPr>
          <w:t xml:space="preserve"> </w:t>
        </w:r>
      </w:ins>
      <w:ins w:id="317" w:author="Biuro LGD" w:date="2024-05-23T08:40:00Z">
        <w:r>
          <w:rPr>
            <w:bCs/>
          </w:rPr>
          <w:t xml:space="preserve">w głosowaniu </w:t>
        </w:r>
      </w:ins>
      <w:ins w:id="318" w:author="Biuro LGD" w:date="2024-05-22T17:45:00Z">
        <w:r>
          <w:rPr>
            <w:bCs/>
          </w:rPr>
          <w:t xml:space="preserve">uczestniczy </w:t>
        </w:r>
      </w:ins>
      <w:ins w:id="319" w:author="Biuro LGD" w:date="2024-05-23T08:40:00Z">
        <w:r>
          <w:rPr>
            <w:bCs/>
          </w:rPr>
          <w:t>minimum</w:t>
        </w:r>
      </w:ins>
      <w:ins w:id="320" w:author="Biuro LGD" w:date="2024-05-22T17:44:00Z">
        <w:r>
          <w:rPr>
            <w:bCs/>
          </w:rPr>
          <w:t xml:space="preserve"> 3 członków Rady</w:t>
        </w:r>
      </w:ins>
      <w:ins w:id="321" w:author="Biuro LGD" w:date="2024-05-23T08:40:00Z">
        <w:r>
          <w:rPr>
            <w:bCs/>
          </w:rPr>
          <w:t>.</w:t>
        </w:r>
      </w:ins>
      <w:ins w:id="322" w:author="Biuro LGD" w:date="2024-05-22T17:45:00Z">
        <w:r>
          <w:rPr>
            <w:bCs/>
          </w:rPr>
          <w:t xml:space="preserve"> </w:t>
        </w:r>
      </w:ins>
      <w:ins w:id="323" w:author="Biuro LGD" w:date="2024-07-10T17:33:00Z">
        <w:commentRangeEnd w:id="11"/>
        <w:r>
          <w:commentReference w:id="11"/>
        </w:r>
        <w:r>
          <w:rPr>
            <w:rStyle w:val="Odwoaniedokomentarza"/>
            <w:vanish w:val="false"/>
          </w:rPr>
        </w:r>
      </w:ins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left="284" w:hanging="284"/>
        <w:jc w:val="center"/>
        <w:rPr>
          <w:b/>
          <w:b/>
          <w:bCs/>
          <w:ins w:id="325" w:author="Biuro LGD" w:date="2024-06-19T13:52:00Z"/>
        </w:rPr>
      </w:pPr>
      <w:ins w:id="324" w:author="Biuro LGD" w:date="2024-06-19T13:52:00Z">
        <w:r>
          <w:rPr>
            <w:b/>
            <w:bCs/>
          </w:rPr>
        </w:r>
      </w:ins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left="284" w:hanging="284"/>
        <w:jc w:val="center"/>
        <w:rPr/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left="284" w:hanging="284"/>
        <w:jc w:val="center"/>
        <w:rPr>
          <w:del w:id="328" w:author="Biuro LGD" w:date="2024-05-22T17:35:00Z"/>
        </w:rPr>
      </w:pPr>
      <w:r>
        <w:rPr>
          <w:b/>
          <w:bCs/>
        </w:rPr>
        <w:t xml:space="preserve">Procedura wyłączenia </w:t>
      </w:r>
      <w:ins w:id="326" w:author="Biuro LGD" w:date="2024-07-10T15:59:00Z">
        <w:r>
          <w:rPr>
            <w:b/>
            <w:bCs/>
          </w:rPr>
          <w:t xml:space="preserve">i wykluczenia </w:t>
        </w:r>
      </w:ins>
      <w:r>
        <w:rPr>
          <w:b/>
          <w:bCs/>
        </w:rPr>
        <w:t xml:space="preserve">członka Rady </w:t>
      </w:r>
      <w:del w:id="327" w:author="Biuro LGD" w:date="2024-05-22T17:35:00Z">
        <w:r>
          <w:rPr>
            <w:b/>
            <w:bCs/>
          </w:rPr>
          <w:delText>od udziału w głosowaniu</w:delText>
        </w:r>
      </w:del>
    </w:p>
    <w:p>
      <w:pPr>
        <w:pStyle w:val="Normal"/>
        <w:widowControl/>
        <w:tabs>
          <w:tab w:val="clear" w:pos="708"/>
          <w:tab w:val="left" w:pos="3620" w:leader="none"/>
          <w:tab w:val="center" w:pos="4716" w:leader="none"/>
        </w:tabs>
        <w:suppressAutoHyphens w:val="true"/>
        <w:bidi w:val="0"/>
        <w:ind w:left="284" w:hanging="284"/>
        <w:jc w:val="center"/>
        <w:rPr/>
      </w:pPr>
      <w:r>
        <w:rPr>
          <w:bCs/>
        </w:rPr>
        <w:t xml:space="preserve">1. Członkowie Rady wykluczają się z udziału w głosowaniu operacji i zadań, w których zachodzi obawa, iż nie pozostają bezstronni, poprzez wypełnienie </w:t>
      </w:r>
      <w:del w:id="329" w:author="Biuro LGD" w:date="2024-07-10T16:04:00Z">
        <w:r>
          <w:rPr>
            <w:bCs/>
          </w:rPr>
          <w:delText xml:space="preserve">deklaracji </w:delText>
        </w:r>
      </w:del>
      <w:ins w:id="330" w:author="Biuro LGD" w:date="2024-07-10T16:04:00Z">
        <w:r>
          <w:rPr>
            <w:bCs/>
          </w:rPr>
          <w:t xml:space="preserve">dokumentów o zachowaniu </w:t>
        </w:r>
      </w:ins>
      <w:r>
        <w:rPr>
          <w:bCs/>
        </w:rPr>
        <w:t>poufności, bezstronności i unikania konfliktu interesów</w:t>
      </w:r>
      <w:ins w:id="331" w:author="Biuro LGD" w:date="2024-07-10T16:05:00Z">
        <w:r>
          <w:rPr>
            <w:bCs/>
          </w:rPr>
          <w:t>.</w:t>
        </w:r>
      </w:ins>
      <w:r>
        <w:rPr>
          <w:bCs/>
        </w:rPr>
        <w:t xml:space="preserve"> </w:t>
      </w:r>
      <w:del w:id="332" w:author="Biuro LGD" w:date="2024-07-10T16:05:00Z">
        <w:r>
          <w:rPr>
            <w:bCs/>
          </w:rPr>
          <w:delText>oraz rejestru interesów (stanowią załączniki do Regulaminu Rady)</w:delText>
        </w:r>
      </w:del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jc w:val="both"/>
        <w:rPr/>
      </w:pPr>
      <w:r>
        <w:rPr>
          <w:bCs/>
        </w:rPr>
        <w:t xml:space="preserve">2. </w:t>
      </w:r>
      <w:r>
        <w:rPr/>
        <w:t xml:space="preserve">Wyłączenie </w:t>
      </w:r>
      <w:ins w:id="333" w:author="Biuro LGD" w:date="2024-07-10T16:06:00Z">
        <w:r>
          <w:rPr/>
          <w:t xml:space="preserve">lub wykluczenie </w:t>
        </w:r>
      </w:ins>
      <w:r>
        <w:rPr/>
        <w:t xml:space="preserve">członka Rady z </w:t>
      </w:r>
      <w:del w:id="334" w:author="Biuro LGD" w:date="2024-07-10T16:06:00Z">
        <w:r>
          <w:rPr/>
          <w:delText xml:space="preserve">głosowania </w:delText>
        </w:r>
      </w:del>
      <w:ins w:id="335" w:author="Biuro LGD" w:date="2024-07-10T16:06:00Z">
        <w:r>
          <w:rPr/>
          <w:t xml:space="preserve">podejmowania decyzji </w:t>
        </w:r>
      </w:ins>
      <w:del w:id="336" w:author="Biuro LGD" w:date="2024-07-10T16:51:00Z">
        <w:r>
          <w:rPr/>
          <w:delText>następuje</w:delText>
        </w:r>
      </w:del>
      <w:ins w:id="337" w:author="Biuro LGD" w:date="2024-07-10T16:51:00Z">
        <w:r>
          <w:rPr/>
          <w:t>następuje,</w:t>
        </w:r>
      </w:ins>
      <w:r>
        <w:rPr/>
        <w:t xml:space="preserve"> gdy</w:t>
      </w:r>
      <w:del w:id="338" w:author="Biuro LGD" w:date="2024-07-10T16:48:00Z">
        <w:r>
          <w:rPr/>
          <w:delText xml:space="preserve"> wnioskodawca operacji i zadań</w:delText>
        </w:r>
      </w:del>
      <w:r>
        <w:rPr/>
        <w:t>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120"/>
        <w:ind w:left="426" w:right="0" w:hanging="284"/>
        <w:contextualSpacing/>
        <w:jc w:val="both"/>
        <w:rPr>
          <w:rFonts w:ascii="Times New Roman" w:hAnsi="Times New Roman" w:cs="Times New Roman"/>
          <w:sz w:val="24"/>
          <w:szCs w:val="24"/>
          <w:ins w:id="342" w:author="Biuro LGD" w:date="2024-07-10T16:20:00Z"/>
        </w:rPr>
      </w:pPr>
      <w:ins w:id="339" w:author="Biuro LGD" w:date="2024-07-10T16:20:00Z">
        <w:commentRangeStart w:id="12"/>
        <w:r>
          <w:rPr>
            <w:rFonts w:cs="Times New Roman" w:ascii="Times New Roman" w:hAnsi="Times New Roman"/>
            <w:sz w:val="24"/>
            <w:szCs w:val="24"/>
          </w:rPr>
          <w:t xml:space="preserve">członek Rady jest wnioskodawcą lub grantobiorcą, reprezentuje wnioskodawcę, grantobiorcę lub podmioty z nim powiązane, zachodzi pomiędzy nim a wnioskodawcą lub grantobiorcą </w:t>
        </w:r>
      </w:ins>
      <w:ins w:id="340" w:author="Biuro LGD" w:date="2024-07-10T16:51:00Z">
        <w:r>
          <w:rPr>
            <w:rFonts w:cs="Times New Roman" w:ascii="Times New Roman" w:hAnsi="Times New Roman"/>
            <w:sz w:val="24"/>
            <w:szCs w:val="24"/>
          </w:rPr>
          <w:t>stosunek zależności</w:t>
        </w:r>
      </w:ins>
      <w:ins w:id="341" w:author="Biuro LGD" w:date="2024-07-10T16:20:00Z">
        <w:r>
          <w:rPr>
            <w:rFonts w:cs="Times New Roman" w:ascii="Times New Roman" w:hAnsi="Times New Roman"/>
            <w:sz w:val="24"/>
            <w:szCs w:val="24"/>
          </w:rPr>
          <w:t xml:space="preserve"> służbowej lub powiązania finansowe;</w:t>
        </w:r>
      </w:ins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120"/>
        <w:ind w:left="426" w:right="0" w:hanging="284"/>
        <w:contextualSpacing/>
        <w:jc w:val="both"/>
        <w:rPr>
          <w:rFonts w:ascii="Times New Roman" w:hAnsi="Times New Roman" w:cs="Times New Roman"/>
          <w:sz w:val="24"/>
          <w:szCs w:val="24"/>
          <w:ins w:id="347" w:author="Biuro LGD" w:date="2024-07-10T16:20:00Z"/>
        </w:rPr>
      </w:pPr>
      <w:ins w:id="343" w:author="Biuro LGD" w:date="2024-07-10T16:20:00Z">
        <w:r>
          <w:rPr>
            <w:rFonts w:cs="Times New Roman" w:ascii="Times New Roman" w:hAnsi="Times New Roman"/>
            <w:sz w:val="24"/>
            <w:szCs w:val="24"/>
          </w:rPr>
          <w:t xml:space="preserve">członek </w:t>
        </w:r>
      </w:ins>
      <w:ins w:id="344" w:author="Biuro LGD" w:date="2024-07-10T16:51:00Z">
        <w:r>
          <w:rPr>
            <w:rFonts w:cs="Times New Roman" w:ascii="Times New Roman" w:hAnsi="Times New Roman"/>
            <w:sz w:val="24"/>
            <w:szCs w:val="24"/>
          </w:rPr>
          <w:t>Rady</w:t>
        </w:r>
      </w:ins>
      <w:ins w:id="345" w:author="Biuro LGD" w:date="2024-07-10T16:20:00Z">
        <w:r>
          <w:rPr>
            <w:rFonts w:cs="Times New Roman" w:ascii="Times New Roman" w:hAnsi="Times New Roman"/>
            <w:sz w:val="24"/>
            <w:szCs w:val="24"/>
          </w:rPr>
          <w:t xml:space="preserve"> pozostaje w związku małżeńskim lub stosunku pokrewieństwa lub powinowactwa w linii prostej, pokrewieństwa lub powinowactwa w linii bocznej do drugiego stopnia, lub jest związany z wnioskodawcą lub grantobiorcą z tytułu przysposobienia, opieki lub kurateli, lub jest osobą fizyczną reprezentującą przedsiębiorstwo powiązane z przedsiębiorstwem reprezentowanym przez wnioskodawcę lub grantobiorcę;</w:t>
        </w:r>
      </w:ins>
      <w:ins w:id="346" w:author="Biuro LGD" w:date="2024-07-10T17:06:00Z">
        <w:commentRangeEnd w:id="12"/>
        <w:r>
          <w:commentReference w:id="12"/>
        </w:r>
        <w:r>
          <w:rPr>
            <w:rStyle w:val="Odwoaniedokomentarza"/>
            <w:rFonts w:eastAsia="Times New Roman" w:cs="Times New Roman" w:ascii="Times New Roman" w:hAnsi="Times New Roman"/>
            <w:vanish w:val="false"/>
          </w:rPr>
        </w:r>
      </w:ins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del w:id="349" w:author="Biuro LGD" w:date="2024-07-10T16:20:00Z"/>
        </w:rPr>
      </w:pPr>
      <w:del w:id="348" w:author="Biuro LGD" w:date="2024-07-10T16:20:00Z">
        <w:r>
          <w:rPr/>
          <w:delText>jest członkiem Rady,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del w:id="351" w:author="Biuro LGD" w:date="2024-07-10T16:20:00Z"/>
        </w:rPr>
      </w:pPr>
      <w:del w:id="350" w:author="Biuro LGD" w:date="2024-07-10T16:20:00Z">
        <w:r>
          <w:rPr/>
          <w:delText xml:space="preserve">jest wspólnikiem członka Rady, partnerem, akcjonariuszem, 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del w:id="353" w:author="Biuro LGD" w:date="2024-07-10T16:20:00Z"/>
        </w:rPr>
      </w:pPr>
      <w:del w:id="352" w:author="Biuro LGD" w:date="2024-07-10T16:20:00Z">
        <w:r>
          <w:rPr/>
          <w:delText>jest pracodawcą lub pracownikiem członka Rady,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del w:id="356" w:author="Biuro LGD" w:date="2024-07-10T16:20:00Z"/>
        </w:rPr>
      </w:pPr>
      <w:del w:id="354" w:author="Biuro LGD" w:date="2024-07-10T16:20:00Z">
        <w:r>
          <w:rPr/>
          <w:delText>jest s</w:delText>
        </w:r>
      </w:del>
      <w:del w:id="355" w:author="Biuro LGD" w:date="2024-07-10T16:20:00Z">
        <w:r>
          <w:rPr>
            <w:bCs/>
          </w:rPr>
          <w:delText>pokrewniony lub spowinowacony w linii prostej lub w linii bocznej do drugiego stopnia,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del w:id="358" w:author="Biuro LGD" w:date="2024-07-10T16:20:00Z"/>
        </w:rPr>
      </w:pPr>
      <w:del w:id="357" w:author="Biuro LGD" w:date="2024-07-10T16:20:00Z">
        <w:r>
          <w:rPr>
            <w:bCs/>
          </w:rPr>
          <w:delText>jest współmałżonkiem członka Rady,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del w:id="361" w:author="Biuro LGD" w:date="2024-07-10T16:20:00Z"/>
        </w:rPr>
      </w:pPr>
      <w:del w:id="359" w:author="Biuro LGD" w:date="2024-07-10T16:20:00Z">
        <w:r>
          <w:rPr/>
          <w:delText xml:space="preserve">jest osobą prawną, a członek Rady jest członkiem, partnerem tego podmiotu, </w:delText>
        </w:r>
      </w:del>
      <w:del w:id="360" w:author="Biuro LGD" w:date="2024-07-10T16:20:00Z">
        <w:r>
          <w:rPr>
            <w:highlight w:val="white"/>
          </w:rPr>
          <w:delText>lub jego jednostki organizacyjnej,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del w:id="362" w:author="Biuro LGD" w:date="2024-07-10T16:20:00Z">
        <w:r>
          <w:rPr/>
          <w:delText>współpracuje z członkiem Rady przy realizacji operacji.</w:delText>
        </w:r>
      </w:del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hanging="284"/>
        <w:jc w:val="both"/>
        <w:rPr>
          <w:bCs/>
          <w:del w:id="377" w:author="Biuro LGD" w:date="2024-07-10T16:58:00Z"/>
        </w:rPr>
      </w:pPr>
      <w:r>
        <w:rPr>
          <w:bCs/>
        </w:rPr>
        <w:t xml:space="preserve">3. </w:t>
      </w:r>
      <w:ins w:id="363" w:author="Biuro LGD" w:date="2024-05-23T09:28:00Z">
        <w:r>
          <w:rPr>
            <w:bCs/>
          </w:rPr>
          <w:t>Biuro sporządza w</w:t>
        </w:r>
      </w:ins>
      <w:del w:id="364" w:author="Biuro LGD" w:date="2024-05-23T09:28:00Z">
        <w:r>
          <w:rPr>
            <w:bCs/>
          </w:rPr>
          <w:delText>W</w:delText>
        </w:r>
      </w:del>
      <w:r>
        <w:rPr>
          <w:bCs/>
        </w:rPr>
        <w:t xml:space="preserve">ykaz </w:t>
      </w:r>
      <w:r>
        <w:rPr>
          <w:bCs/>
          <w:highlight w:val="white"/>
        </w:rPr>
        <w:t xml:space="preserve">wyłączeń </w:t>
      </w:r>
      <w:ins w:id="365" w:author="Biuro LGD" w:date="2024-07-10T16:29:00Z">
        <w:r>
          <w:rPr>
            <w:bCs/>
          </w:rPr>
          <w:t>i wyklucze</w:t>
        </w:r>
      </w:ins>
      <w:ins w:id="366" w:author="Biuro LGD" w:date="2024-07-10T16:34:00Z">
        <w:r>
          <w:rPr>
            <w:bCs/>
          </w:rPr>
          <w:t>ń</w:t>
        </w:r>
      </w:ins>
      <w:ins w:id="367" w:author="Biuro LGD" w:date="2024-07-10T16:29:00Z">
        <w:r>
          <w:rPr>
            <w:bCs/>
          </w:rPr>
          <w:t xml:space="preserve"> </w:t>
        </w:r>
      </w:ins>
      <w:del w:id="368" w:author="Biuro LGD" w:date="2024-05-22T17:41:00Z">
        <w:r>
          <w:rPr>
            <w:bCs/>
          </w:rPr>
          <w:delText xml:space="preserve">z głosowania </w:delText>
        </w:r>
      </w:del>
      <w:del w:id="369" w:author="Biuro LGD" w:date="2024-05-23T09:28:00Z">
        <w:r>
          <w:rPr>
            <w:bCs/>
          </w:rPr>
          <w:delText xml:space="preserve">sporządzany jest </w:delText>
        </w:r>
      </w:del>
      <w:r>
        <w:rPr>
          <w:bCs/>
        </w:rPr>
        <w:t xml:space="preserve">dla poszczególnych operacji i </w:t>
      </w:r>
      <w:del w:id="370" w:author="Biuro LGD" w:date="2024-05-22T17:41:00Z">
        <w:r>
          <w:rPr>
            <w:bCs/>
          </w:rPr>
          <w:delText>zadań</w:delText>
        </w:r>
      </w:del>
      <w:ins w:id="371" w:author="Biuro LGD" w:date="2024-05-22T17:41:00Z">
        <w:r>
          <w:rPr>
            <w:bCs/>
          </w:rPr>
          <w:t>grant</w:t>
        </w:r>
      </w:ins>
      <w:ins w:id="372" w:author="Biuro LGD" w:date="2024-07-10T16:30:00Z">
        <w:r>
          <w:rPr>
            <w:bCs/>
          </w:rPr>
          <w:t>obiorców.</w:t>
        </w:r>
      </w:ins>
      <w:r>
        <w:rPr>
          <w:bCs/>
        </w:rPr>
        <w:t xml:space="preserve"> Po sporządzeniu wykazu </w:t>
      </w:r>
      <w:r>
        <w:rPr>
          <w:bCs/>
          <w:highlight w:val="white"/>
        </w:rPr>
        <w:t>wyłączeń</w:t>
      </w:r>
      <w:r>
        <w:rPr>
          <w:bCs/>
        </w:rPr>
        <w:t xml:space="preserve"> </w:t>
      </w:r>
      <w:ins w:id="373" w:author="Biuro LGD" w:date="2024-05-23T09:49:00Z">
        <w:r>
          <w:rPr>
            <w:bCs/>
          </w:rPr>
          <w:t xml:space="preserve">i wykazu powiazań </w:t>
        </w:r>
      </w:ins>
      <w:r>
        <w:rPr>
          <w:bCs/>
        </w:rPr>
        <w:t xml:space="preserve">weryfikuje się czy żadna z grup interesów nie </w:t>
      </w:r>
      <w:del w:id="374" w:author="Biuro LGD" w:date="2024-05-23T09:18:00Z">
        <w:r>
          <w:rPr>
            <w:bCs/>
          </w:rPr>
          <w:delText>posiada więcej niż 49%</w:delText>
        </w:r>
      </w:del>
      <w:r>
        <w:rPr>
          <w:bCs/>
        </w:rPr>
        <w:t xml:space="preserve"> </w:t>
      </w:r>
      <w:ins w:id="375" w:author="Biuro LGD" w:date="2024-07-10T16:43:00Z">
        <w:r>
          <w:rPr>
            <w:bCs/>
          </w:rPr>
          <w:t xml:space="preserve">będzie kontrolowała procesu podejmowania decyzji lub nie występuje okoliczność nie zachowania bezstronności członka Rady, a następnie przekazuje wyniki Przewodniczemu. </w:t>
        </w:r>
      </w:ins>
      <w:del w:id="376" w:author="Biuro LGD" w:date="2024-07-10T16:58:00Z">
        <w:r>
          <w:rPr>
            <w:bCs/>
          </w:rPr>
          <w:delText>oraz czy członkowie Rady zaliczani do sektora publicznego nie przekraczają 50 % głosów (analiza pod kątem grup interesów i partnerów będących instytucjami publicznymi zgodnie z art. 32 i 34 rozporządzenia 1303/2013).</w:delText>
        </w:r>
      </w:del>
    </w:p>
    <w:p>
      <w:pPr>
        <w:pStyle w:val="Normal"/>
        <w:widowControl/>
        <w:tabs>
          <w:tab w:val="clear" w:pos="708"/>
          <w:tab w:val="left" w:pos="3620" w:leader="none"/>
          <w:tab w:val="center" w:pos="4716" w:leader="none"/>
        </w:tabs>
        <w:suppressAutoHyphens w:val="true"/>
        <w:bidi w:val="0"/>
        <w:ind w:hanging="284"/>
        <w:jc w:val="both"/>
        <w:rPr/>
      </w:pPr>
      <w:del w:id="378" w:author="Biuro LGD" w:date="2024-07-10T16:58:00Z">
        <w:r>
          <w:rPr/>
          <w:delText xml:space="preserve">4. Członek Rady, który jest </w:delText>
        </w:r>
      </w:del>
      <w:del w:id="379" w:author="Biuro LGD" w:date="2024-07-10T16:58:00Z">
        <w:r>
          <w:rPr>
            <w:highlight w:val="white"/>
          </w:rPr>
          <w:delText>wyłączony</w:delText>
        </w:r>
      </w:del>
      <w:del w:id="380" w:author="Biuro LGD" w:date="2024-07-10T16:58:00Z">
        <w:r>
          <w:rPr/>
          <w:delText xml:space="preserve"> z głosowania danej operacji lub zadania, nie dokonuje jej wyboru i nie uczestniczy w procedurze odwołania </w:delText>
        </w:r>
      </w:del>
      <w:del w:id="381" w:author="Biuro LGD" w:date="2024-07-10T16:58:00Z">
        <w:r>
          <w:rPr>
            <w:highlight w:val="white"/>
          </w:rPr>
          <w:delText>lub protestu</w:delText>
        </w:r>
      </w:del>
      <w:del w:id="382" w:author="Biuro LGD" w:date="2024-07-10T16:58:00Z">
        <w:r>
          <w:rPr/>
          <w:delText xml:space="preserve"> od decyzji Rady w odniesieniu do tej operacji lub zadania.</w:delText>
        </w:r>
      </w:del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hanging="284"/>
        <w:jc w:val="both"/>
        <w:rPr>
          <w:ins w:id="394" w:author="Biuro LGD" w:date="2024-07-10T16:35:00Z"/>
        </w:rPr>
      </w:pPr>
      <w:r>
        <w:rPr/>
        <w:t xml:space="preserve">5. </w:t>
      </w:r>
      <w:ins w:id="383" w:author="Biuro LGD" w:date="2024-05-23T09:26:00Z">
        <w:commentRangeStart w:id="13"/>
        <w:r>
          <w:rPr>
            <w:bCs/>
          </w:rPr>
          <w:t xml:space="preserve">Przewodniczący decyduje o konieczności wyłączeń </w:t>
        </w:r>
      </w:ins>
      <w:ins w:id="384" w:author="Biuro LGD" w:date="2024-05-23T09:28:00Z">
        <w:r>
          <w:rPr>
            <w:bCs/>
          </w:rPr>
          <w:t>członk</w:t>
        </w:r>
      </w:ins>
      <w:ins w:id="385" w:author="Biuro LGD" w:date="2024-05-23T09:33:00Z">
        <w:r>
          <w:rPr>
            <w:bCs/>
          </w:rPr>
          <w:t>a/</w:t>
        </w:r>
      </w:ins>
      <w:ins w:id="386" w:author="Biuro LGD" w:date="2024-05-23T09:28:00Z">
        <w:r>
          <w:rPr>
            <w:bCs/>
          </w:rPr>
          <w:t>ów Rady l</w:t>
        </w:r>
      </w:ins>
      <w:ins w:id="387" w:author="Biuro LGD" w:date="2024-05-23T09:26:00Z">
        <w:r>
          <w:rPr>
            <w:bCs/>
          </w:rPr>
          <w:t>ub ich braku</w:t>
        </w:r>
      </w:ins>
      <w:ins w:id="388" w:author="Biuro LGD" w:date="2024-05-23T09:54:00Z">
        <w:r>
          <w:rPr>
            <w:bCs/>
          </w:rPr>
          <w:t xml:space="preserve"> na podstawie wykazu powiązań</w:t>
        </w:r>
      </w:ins>
      <w:ins w:id="389" w:author="Biuro LGD" w:date="2024-05-23T09:27:00Z">
        <w:r>
          <w:rPr>
            <w:bCs/>
          </w:rPr>
          <w:t>.</w:t>
        </w:r>
      </w:ins>
      <w:ins w:id="390" w:author="Biuro LGD" w:date="2024-05-23T09:30:00Z">
        <w:r>
          <w:rPr>
            <w:bCs/>
          </w:rPr>
          <w:t xml:space="preserve"> Informacja o wyłączeniu członka Rady z podejmowania decyzji jest przekazana </w:t>
        </w:r>
      </w:ins>
      <w:ins w:id="391" w:author="Biuro LGD" w:date="2024-05-23T09:55:00Z">
        <w:r>
          <w:rPr>
            <w:bCs/>
          </w:rPr>
          <w:t>przez biuro LGD</w:t>
        </w:r>
      </w:ins>
      <w:ins w:id="392" w:author="Biuro LGD" w:date="2024-05-23T09:31:00Z">
        <w:r>
          <w:rPr>
            <w:bCs/>
          </w:rPr>
          <w:t xml:space="preserve"> wraz z uzasadnieniem danemu członkowi Rady.</w:t>
        </w:r>
      </w:ins>
      <w:ins w:id="393" w:author="Biuro LGD" w:date="2024-05-23T09:27:00Z">
        <w:r>
          <w:rPr>
            <w:bCs/>
          </w:rPr>
          <w:t xml:space="preserve"> </w:t>
        </w:r>
      </w:ins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hanging="284"/>
        <w:jc w:val="both"/>
        <w:rPr>
          <w:bCs/>
        </w:rPr>
      </w:pPr>
      <w:ins w:id="395" w:author="Biuro LGD" w:date="2024-07-10T16:44:00Z">
        <w:r>
          <w:rPr>
            <w:bCs/>
          </w:rPr>
          <w:t xml:space="preserve">6. </w:t>
        </w:r>
      </w:ins>
      <w:ins w:id="396" w:author="Biuro LGD" w:date="2024-05-23T09:55:00Z">
        <w:r>
          <w:rPr>
            <w:bCs/>
          </w:rPr>
          <w:t xml:space="preserve">Jeżeli członek Rady nie </w:t>
        </w:r>
      </w:ins>
      <w:ins w:id="397" w:author="Biuro LGD" w:date="2024-07-10T16:35:00Z">
        <w:r>
          <w:rPr>
            <w:bCs/>
          </w:rPr>
          <w:t>wyłączy się</w:t>
        </w:r>
      </w:ins>
      <w:ins w:id="398" w:author="Biuro LGD" w:date="2024-07-10T16:45:00Z">
        <w:r>
          <w:rPr>
            <w:bCs/>
          </w:rPr>
          <w:t xml:space="preserve"> po otrzymaniu informacji</w:t>
        </w:r>
      </w:ins>
      <w:ins w:id="399" w:author="Biuro LGD" w:date="2024-05-23T09:55:00Z">
        <w:r>
          <w:rPr>
            <w:bCs/>
          </w:rPr>
          <w:t xml:space="preserve">, </w:t>
        </w:r>
      </w:ins>
      <w:ins w:id="400" w:author="Biuro LGD" w:date="2024-07-10T16:38:00Z">
        <w:r>
          <w:rPr>
            <w:bCs/>
          </w:rPr>
          <w:t>sprawa wykluczenia go</w:t>
        </w:r>
      </w:ins>
      <w:ins w:id="401" w:author="Biuro LGD" w:date="2024-07-10T16:36:00Z">
        <w:r>
          <w:rPr>
            <w:bCs/>
          </w:rPr>
          <w:t xml:space="preserve"> jest poddana głosowaniu (na posiedzeniu, obiegowo lub za pomocą środków komunikacji elektronicznej)</w:t>
        </w:r>
      </w:ins>
      <w:ins w:id="402" w:author="Biuro LGD" w:date="2024-07-10T16:46:00Z">
        <w:r>
          <w:rPr>
            <w:bCs/>
          </w:rPr>
          <w:t>,</w:t>
        </w:r>
      </w:ins>
      <w:ins w:id="403" w:author="Biuro LGD" w:date="2024-07-10T16:37:00Z">
        <w:r>
          <w:rPr>
            <w:bCs/>
          </w:rPr>
          <w:t xml:space="preserve"> </w:t>
        </w:r>
      </w:ins>
      <w:ins w:id="404" w:author="Biuro LGD" w:date="2024-05-23T09:55:00Z">
        <w:r>
          <w:rPr>
            <w:bCs/>
          </w:rPr>
          <w:t xml:space="preserve">a wynik </w:t>
        </w:r>
      </w:ins>
      <w:ins w:id="405" w:author="Biuro LGD" w:date="2024-07-10T16:37:00Z">
        <w:r>
          <w:rPr>
            <w:bCs/>
          </w:rPr>
          <w:t xml:space="preserve">głosowania </w:t>
        </w:r>
      </w:ins>
      <w:ins w:id="406" w:author="Biuro LGD" w:date="2024-05-23T09:56:00Z">
        <w:r>
          <w:rPr>
            <w:bCs/>
          </w:rPr>
          <w:t xml:space="preserve">jest odnotowany w protokole </w:t>
        </w:r>
      </w:ins>
      <w:ins w:id="407" w:author="Biuro LGD" w:date="2024-07-10T16:39:00Z">
        <w:r>
          <w:rPr>
            <w:bCs/>
          </w:rPr>
          <w:t>Rady</w:t>
        </w:r>
      </w:ins>
      <w:ins w:id="408" w:author="Biuro LGD" w:date="2024-07-10T16:54:00Z">
        <w:r>
          <w:rPr>
            <w:bCs/>
          </w:rPr>
          <w:t>.</w:t>
        </w:r>
      </w:ins>
      <w:r>
        <w:rPr>
          <w:bCs/>
        </w:rPr>
        <w:t xml:space="preserve"> </w:t>
      </w:r>
      <w:commentRangeEnd w:id="13"/>
      <w:r>
        <w:commentReference w:id="13"/>
      </w:r>
      <w:r>
        <w:rPr>
          <w:rStyle w:val="Odwoaniedokomentarza"/>
          <w:vanish w:val="false"/>
        </w:rPr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left="360" w:hanging="284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left="360" w:hanging="284"/>
        <w:jc w:val="center"/>
        <w:rPr/>
      </w:pPr>
      <w:r>
        <w:rPr>
          <w:b/>
          <w:bCs/>
        </w:rPr>
        <w:t>Dokumentacja z posiedzeń</w:t>
      </w:r>
    </w:p>
    <w:p>
      <w:pPr>
        <w:pStyle w:val="Normal"/>
        <w:ind w:hanging="284"/>
        <w:jc w:val="both"/>
        <w:rPr>
          <w:color w:val="000000"/>
          <w:lang w:eastAsia="pl-PL"/>
        </w:rPr>
      </w:pPr>
      <w:r>
        <w:rPr/>
        <w:t xml:space="preserve">1. </w:t>
      </w:r>
      <w:r>
        <w:rPr>
          <w:color w:val="000000"/>
          <w:lang w:eastAsia="pl-PL"/>
        </w:rPr>
        <w:t xml:space="preserve">Protokół sporządza się w ciągu jednego dnia roboczego po odbyciu posiedzenia i wykłada do wglądu w biurze LGD na jeden dzień w celu umożliwienia członkom Rady wniesienia ewentualnych poprawek w jego treść. O wpisaniu zgłoszonych propozycji lub odmowie wpisania decyduje </w:t>
      </w:r>
      <w:del w:id="409" w:author="Biuro LGD" w:date="2024-07-10T17:20:00Z">
        <w:r>
          <w:rPr>
            <w:color w:val="000000"/>
            <w:lang w:eastAsia="pl-PL"/>
          </w:rPr>
          <w:delText>Prowadzący posiedzenie</w:delText>
        </w:r>
      </w:del>
      <w:ins w:id="410" w:author="Biuro LGD" w:date="2024-07-10T17:20:00Z">
        <w:r>
          <w:rPr>
            <w:color w:val="000000"/>
            <w:lang w:eastAsia="pl-PL"/>
          </w:rPr>
          <w:t>Przewodniczący</w:t>
        </w:r>
      </w:ins>
      <w:r>
        <w:rPr>
          <w:color w:val="000000"/>
          <w:lang w:eastAsia="pl-PL"/>
        </w:rPr>
        <w:t xml:space="preserve">. Protokół uprawomocnia się w ciągu </w:t>
      </w:r>
      <w:del w:id="411" w:author="Biuro LGD" w:date="2024-07-10T17:20:00Z">
        <w:r>
          <w:rPr>
            <w:color w:val="000000"/>
            <w:lang w:eastAsia="pl-PL"/>
          </w:rPr>
          <w:delText xml:space="preserve">5 </w:delText>
        </w:r>
      </w:del>
      <w:ins w:id="412" w:author="Biuro LGD" w:date="2024-07-10T17:20:00Z">
        <w:r>
          <w:rPr>
            <w:color w:val="000000"/>
            <w:lang w:eastAsia="pl-PL"/>
          </w:rPr>
          <w:t xml:space="preserve">4 </w:t>
        </w:r>
      </w:ins>
      <w:r>
        <w:rPr>
          <w:color w:val="000000"/>
          <w:lang w:eastAsia="pl-PL"/>
        </w:rPr>
        <w:t xml:space="preserve">dni od dnia posiedzenia. </w:t>
      </w:r>
    </w:p>
    <w:p>
      <w:pPr>
        <w:pStyle w:val="Normal"/>
        <w:ind w:hanging="284"/>
        <w:jc w:val="both"/>
        <w:rPr/>
      </w:pPr>
      <w:r>
        <w:rPr/>
        <w:t xml:space="preserve"> </w:t>
      </w:r>
      <w:r>
        <w:rPr/>
        <w:t>2. Protokół z posiedzenia powinien zawierać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liczbę obecnych członków Rad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przyjęty przez Radę program obra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przedmiot posiedzenia i poszczególnych głosow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wyniki głosowań.</w:t>
      </w:r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hanging="284"/>
        <w:jc w:val="both"/>
        <w:rPr/>
      </w:pPr>
      <w:r>
        <w:rPr>
          <w:bCs/>
        </w:rPr>
        <w:t>3. Uchwałom Rady nadaje się formę odrębnych dokumentów,</w:t>
      </w:r>
      <w:del w:id="413" w:author="Biuro LGD" w:date="2024-07-10T17:21:00Z">
        <w:r>
          <w:rPr>
            <w:bCs/>
          </w:rPr>
          <w:delText xml:space="preserve"> z wyjątkiem uchwał proceduralnych, które odnotowuje się w protokole posiedzenia</w:delText>
        </w:r>
      </w:del>
      <w:r>
        <w:rPr>
          <w:bCs/>
        </w:rPr>
        <w:t>.</w:t>
      </w:r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hanging="284"/>
        <w:jc w:val="both"/>
        <w:rPr/>
      </w:pPr>
      <w:r>
        <w:rPr>
          <w:bCs/>
        </w:rPr>
        <w:t xml:space="preserve">34. Podjęte uchwały opatruje się datą i numerem. Uchwałom nadaje się numer kolejny i rok w którym jest podjęta. Obowiązuje roczna numeracja uchwał. </w:t>
      </w:r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hanging="284"/>
        <w:jc w:val="both"/>
        <w:rPr/>
      </w:pPr>
      <w:r>
        <w:rPr>
          <w:bCs/>
        </w:rPr>
        <w:t xml:space="preserve">5. Uchwały podpisuje </w:t>
      </w:r>
      <w:del w:id="414" w:author="Biuro LGD" w:date="2024-07-10T17:21:00Z">
        <w:r>
          <w:rPr>
            <w:bCs/>
          </w:rPr>
          <w:delText>Prowadzący posiedzenie</w:delText>
        </w:r>
      </w:del>
      <w:ins w:id="415" w:author="Biuro LGD" w:date="2024-07-10T17:21:00Z">
        <w:r>
          <w:rPr>
            <w:bCs/>
          </w:rPr>
          <w:t>Przewodniczący</w:t>
        </w:r>
      </w:ins>
      <w:r>
        <w:rPr>
          <w:bCs/>
        </w:rPr>
        <w:t xml:space="preserve"> nie później niż 4 dni od </w:t>
      </w:r>
      <w:ins w:id="416" w:author="Biuro LGD" w:date="2024-07-10T17:26:00Z">
        <w:r>
          <w:rPr>
            <w:bCs/>
          </w:rPr>
          <w:t xml:space="preserve">dnia </w:t>
        </w:r>
      </w:ins>
      <w:r>
        <w:rPr>
          <w:bCs/>
        </w:rPr>
        <w:t>ich uchwalenia i przekazuje je Zarządowi.</w:t>
      </w:r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hanging="284"/>
        <w:jc w:val="both"/>
        <w:rPr/>
      </w:pPr>
      <w:r>
        <w:rPr>
          <w:bCs/>
        </w:rPr>
        <w:t xml:space="preserve">6. Protokół z posiedzenia </w:t>
      </w:r>
      <w:del w:id="417" w:author="Biuro LGD" w:date="2024-07-10T17:22:00Z">
        <w:r>
          <w:rPr>
            <w:bCs/>
          </w:rPr>
          <w:delText>oceniającego i odwoławczego</w:delText>
        </w:r>
      </w:del>
      <w:ins w:id="418" w:author="Biuro LGD" w:date="2024-07-10T17:22:00Z">
        <w:r>
          <w:rPr>
            <w:bCs/>
          </w:rPr>
          <w:t>dotyczącego podejmowania decyzji o których mowa w §3 ust 2</w:t>
        </w:r>
      </w:ins>
      <w:r>
        <w:rPr>
          <w:bCs/>
        </w:rPr>
        <w:t xml:space="preserve">, zawierający informacje o wyłączeniach </w:t>
      </w:r>
      <w:ins w:id="419" w:author="Biuro LGD" w:date="2024-07-10T17:23:00Z">
        <w:r>
          <w:rPr>
            <w:bCs/>
          </w:rPr>
          <w:t xml:space="preserve">i wykluczeniach </w:t>
        </w:r>
      </w:ins>
      <w:r>
        <w:rPr>
          <w:bCs/>
        </w:rPr>
        <w:t xml:space="preserve">członków Rady jest podany do wiadomości publicznej. </w:t>
      </w:r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hanging="284"/>
        <w:jc w:val="both"/>
        <w:rPr/>
      </w:pPr>
      <w:r>
        <w:rPr>
          <w:bCs/>
        </w:rPr>
        <w:t xml:space="preserve">7. </w:t>
      </w:r>
      <w:del w:id="420" w:author="Biuro LGD" w:date="2024-07-10T17:24:00Z">
        <w:commentRangeStart w:id="14"/>
        <w:r>
          <w:rPr>
            <w:bCs/>
          </w:rPr>
          <w:delText xml:space="preserve">Wyniki głosowania każdej operacji i zadania odnotowuje się w protokole. </w:delText>
        </w:r>
      </w:del>
      <w:r>
        <w:rPr>
          <w:rStyle w:val="Odwoaniedokomentarza"/>
          <w:vanish w:val="false"/>
        </w:rPr>
      </w:r>
      <w:del w:id="421" w:author="Biuro LGD" w:date="2024-07-10T17:27:00Z">
        <w:commentRangeStart w:id="15"/>
        <w:commentRangeEnd w:id="14"/>
        <w:r>
          <w:commentReference w:id="14"/>
        </w:r>
        <w:r>
          <w:rPr>
            <w:bCs/>
          </w:rPr>
          <w:delText>Karty oceny operacji i zadań stanowią załącznik do protokołu.</w:delText>
        </w:r>
      </w:del>
      <w:commentRangeEnd w:id="15"/>
      <w:r>
        <w:commentReference w:id="15"/>
      </w:r>
      <w:r>
        <w:rPr>
          <w:rStyle w:val="Odwoaniedokomentarza"/>
          <w:vanish w:val="false"/>
        </w:rPr>
      </w:r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hanging="284"/>
        <w:jc w:val="both"/>
        <w:rPr>
          <w:b/>
          <w:b/>
          <w:bCs/>
        </w:rPr>
      </w:pPr>
      <w:r>
        <w:rPr>
          <w:bCs/>
        </w:rPr>
        <w:t xml:space="preserve">8. Protokoły i dokumentacja z posiedzeń Rady jest gromadzona i przechowywana w biurze LGD. 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del w:id="427" w:author="Biuro LGD" w:date="2024-07-10T17:18:00Z"/>
        </w:rPr>
      </w:pPr>
      <w:del w:id="422" w:author="Biuro LGD" w:date="2024-07-10T17:18:00Z">
        <w:r>
          <w:rPr>
            <w:b/>
            <w:bCs/>
          </w:rPr>
          <w:delText>§ 7</w:delText>
        </w:r>
      </w:del>
      <w:del w:id="423" w:author="Biuro LGD" w:date="2024-07-10T17:18:00Z">
        <w:r>
          <w:rPr>
            <w:bCs/>
          </w:rPr>
          <w:delText xml:space="preserve">Regulamin obowiązuje od dnia zatwierdzenia przez Walne Zebranie Członków w dniu </w:delText>
        </w:r>
      </w:del>
      <w:del w:id="424" w:author="Biuro LGD" w:date="2024-06-19T15:33:00Z">
        <w:r>
          <w:rPr>
            <w:bCs/>
          </w:rPr>
          <w:delText xml:space="preserve">30.07.2020 </w:delText>
        </w:r>
      </w:del>
      <w:del w:id="425" w:author="Biuro LGD" w:date="2024-07-10T17:18:00Z">
        <w:r>
          <w:rPr>
            <w:bCs/>
          </w:rPr>
          <w:delText>r.</w:delText>
        </w:r>
      </w:del>
      <w:del w:id="426" w:author="Biuro LGD" w:date="2024-06-19T15:33:00Z">
        <w:r>
          <w:rPr>
            <w:bCs/>
            <w:i/>
          </w:rPr>
          <w:delText>.</w:delText>
        </w:r>
      </w:del>
    </w:p>
    <w:p>
      <w:pPr>
        <w:pStyle w:val="Normal"/>
        <w:widowControl/>
        <w:suppressAutoHyphens w:val="true"/>
        <w:bidi w:val="0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del w:id="429" w:author="Biuro LGD" w:date="2024-07-10T17:17:00Z"/>
        </w:rPr>
      </w:pPr>
      <w:del w:id="428" w:author="Biuro LGD" w:date="2024-07-10T17:17:00Z">
        <w:commentRangeStart w:id="16"/>
        <w:r>
          <w:rPr>
            <w:rFonts w:cs="Arial" w:ascii="Arial" w:hAnsi="Arial"/>
            <w:b/>
            <w:bCs/>
            <w:sz w:val="22"/>
            <w:szCs w:val="22"/>
          </w:rPr>
          <w:delText xml:space="preserve">Załącznik nr 1 </w:delText>
        </w:r>
      </w:del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del w:id="431" w:author="Biuro LGD" w:date="2024-07-10T17:17:00Z"/>
        </w:rPr>
      </w:pPr>
      <w:del w:id="430" w:author="Biuro LGD" w:date="2024-07-10T17:17:00Z">
        <w:r>
          <w:rPr>
            <w:rFonts w:cs="Arial" w:ascii="Arial" w:hAnsi="Arial"/>
            <w:b/>
            <w:sz w:val="22"/>
            <w:szCs w:val="22"/>
          </w:rPr>
          <w:delText>DEKLARACJA POUFNOŚCI, BEZSTRONNOŚCI I UNIKANIA KONFLIKTU INTERESÓW DLA CZŁONKA RADY *</w:delText>
        </w:r>
      </w:del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del w:id="433" w:author="Biuro LGD" w:date="2024-07-10T17:17:00Z"/>
        </w:rPr>
      </w:pPr>
      <w:del w:id="432" w:author="Biuro LGD" w:date="2024-07-10T17:17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del w:id="435" w:author="Biuro LGD" w:date="2024-07-10T17:17:00Z"/>
        </w:rPr>
      </w:pPr>
      <w:del w:id="434" w:author="Biuro LGD" w:date="2024-07-10T17:17:00Z">
        <w:r>
          <w:rPr>
            <w:rFonts w:cs="Arial" w:ascii="Arial" w:hAnsi="Arial"/>
            <w:sz w:val="22"/>
            <w:szCs w:val="22"/>
            <w:u w:val="single"/>
          </w:rPr>
          <w:delText>Imię i nazwisko członka Rady:   ………………………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del w:id="437" w:author="Biuro LGD" w:date="2024-07-10T17:17:00Z"/>
        </w:rPr>
      </w:pPr>
      <w:del w:id="436" w:author="Biuro LGD" w:date="2024-07-10T17:17:00Z">
        <w:r>
          <w:rPr>
            <w:rFonts w:cs="Arial" w:ascii="Arial" w:hAnsi="Arial"/>
            <w:sz w:val="22"/>
            <w:szCs w:val="22"/>
            <w:u w:val="single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439" w:author="Biuro LGD" w:date="2024-07-10T17:17:00Z"/>
        </w:rPr>
      </w:pPr>
      <w:del w:id="438" w:author="Biuro LGD" w:date="2024-07-10T17:17:00Z">
        <w:r>
          <w:rPr>
            <w:rFonts w:cs="Arial" w:ascii="Arial" w:hAnsi="Arial"/>
            <w:sz w:val="22"/>
            <w:szCs w:val="22"/>
          </w:rPr>
          <w:delText xml:space="preserve">Niniejszym oświadczam, że: </w:delText>
        </w:r>
      </w:del>
    </w:p>
    <w:p>
      <w:pPr>
        <w:pStyle w:val="Normal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2"/>
          <w:szCs w:val="22"/>
          <w:del w:id="441" w:author="Biuro LGD" w:date="2024-07-10T17:17:00Z"/>
        </w:rPr>
      </w:pPr>
      <w:del w:id="440" w:author="Biuro LGD" w:date="2024-07-10T17:17:00Z">
        <w:r>
          <w:rPr>
            <w:rFonts w:cs="Arial" w:ascii="Arial" w:hAnsi="Arial"/>
            <w:sz w:val="22"/>
            <w:szCs w:val="22"/>
          </w:rPr>
          <w:delText>Zapoznałem/zapoznałam się z Regulaminem Rady i Procedurą wyboru</w:delText>
        </w:r>
      </w:del>
    </w:p>
    <w:p>
      <w:pPr>
        <w:pStyle w:val="Normal"/>
        <w:numPr>
          <w:ilvl w:val="0"/>
          <w:numId w:val="3"/>
        </w:numPr>
        <w:spacing w:before="280" w:after="0"/>
        <w:jc w:val="both"/>
        <w:rPr>
          <w:del w:id="445" w:author="Biuro LGD" w:date="2024-07-10T17:17:00Z"/>
        </w:rPr>
      </w:pPr>
      <w:del w:id="442" w:author="Biuro LGD" w:date="2024-07-10T17:17:00Z">
        <w:r>
          <w:rPr>
            <w:rFonts w:cs="Arial" w:ascii="Arial" w:hAnsi="Arial"/>
            <w:sz w:val="22"/>
            <w:szCs w:val="22"/>
          </w:rPr>
          <w:delText xml:space="preserve">Zaktualizowałem rejestr interesów </w:delText>
        </w:r>
      </w:del>
      <w:del w:id="443" w:author="Biuro LGD" w:date="2024-07-10T17:17:00Z">
        <w:r>
          <w:rPr>
            <w:rFonts w:cs="Arial" w:ascii="Arial" w:hAnsi="Arial"/>
            <w:color w:val="000000"/>
            <w:sz w:val="22"/>
            <w:szCs w:val="22"/>
          </w:rPr>
          <w:delText>członka Rady</w:delText>
        </w:r>
      </w:del>
      <w:del w:id="444" w:author="Biuro LGD" w:date="2024-07-10T17:17:00Z">
        <w:r>
          <w:rPr>
            <w:rFonts w:cs="Arial" w:ascii="Arial" w:hAnsi="Arial"/>
            <w:sz w:val="22"/>
            <w:szCs w:val="22"/>
          </w:rPr>
          <w:delText xml:space="preserve"> zgodnie ze stanem faktycznym</w:delText>
        </w:r>
      </w:del>
    </w:p>
    <w:p>
      <w:pPr>
        <w:pStyle w:val="Normal"/>
        <w:spacing w:before="280" w:after="0"/>
        <w:ind w:left="360" w:hanging="0"/>
        <w:jc w:val="both"/>
        <w:rPr>
          <w:rFonts w:ascii="Arial" w:hAnsi="Arial" w:cs="Arial"/>
          <w:sz w:val="22"/>
          <w:szCs w:val="22"/>
          <w:del w:id="447" w:author="Biuro LGD" w:date="2024-07-10T17:17:00Z"/>
        </w:rPr>
      </w:pPr>
      <w:del w:id="446" w:author="Biuro LGD" w:date="2024-07-10T17:1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numPr>
          <w:ilvl w:val="0"/>
          <w:numId w:val="3"/>
        </w:numPr>
        <w:jc w:val="both"/>
        <w:rPr>
          <w:del w:id="451" w:author="Biuro LGD" w:date="2024-07-10T17:17:00Z"/>
        </w:rPr>
      </w:pPr>
      <w:del w:id="448" w:author="Biuro LGD" w:date="2024-07-10T17:17:00Z">
        <w:r>
          <w:rPr>
            <w:rFonts w:cs="Arial" w:ascii="Arial" w:hAnsi="Arial"/>
            <w:sz w:val="22"/>
            <w:szCs w:val="22"/>
          </w:rPr>
          <w:delText xml:space="preserve">Nie jestem podmiotem ubiegającym się o dofinansowanie, nie pozostaję w związku małżeńskim, </w:delText>
        </w:r>
      </w:del>
      <w:del w:id="449" w:author="Biuro LGD" w:date="2024-07-10T17:17:00Z">
        <w:r>
          <w:rPr>
            <w:rFonts w:cs="Arial" w:ascii="Arial" w:hAnsi="Arial"/>
            <w:bCs/>
            <w:sz w:val="22"/>
            <w:szCs w:val="22"/>
          </w:rPr>
          <w:delText>albo w stosunku pokrewieństwa lub powinowactwa w linii prostej, pokrewieństwa lub powinowactwa w linii bocznej do drugiego stopnia, nie jestem związany z zastępcami prawnymi lub członkami władz osoby prawnej ubiegającej się o udzielenie dofinansowania, nie pozostaję w stosunku zależności służbowej</w:delText>
        </w:r>
      </w:del>
      <w:del w:id="450" w:author="Biuro LGD" w:date="2024-07-10T17:17:00Z">
        <w:r>
          <w:rPr>
            <w:rFonts w:cs="Arial" w:ascii="Arial" w:hAnsi="Arial"/>
            <w:sz w:val="22"/>
            <w:szCs w:val="22"/>
          </w:rPr>
          <w:delText>, nie pozostaję z podmiotem ubiegającym się o dofinansowanie w takim stosunku prawnym lub faktycznym, że może to budzić uzasadnione wątpliwości co do mojej bezstronności (poniżej zaznaczyć odpowiednio X)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453" w:author="Biuro LGD" w:date="2024-07-10T17:17:00Z"/>
        </w:rPr>
      </w:pPr>
      <w:del w:id="452" w:author="Biuro LGD" w:date="2024-07-10T17:1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del w:id="457" w:author="Biuro LGD" w:date="2024-07-10T17:17:00Z"/>
        </w:rPr>
      </w:pPr>
      <w:del w:id="454" w:author="Biuro LGD" w:date="2024-07-10T17:1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67945</wp:posOffset>
                  </wp:positionV>
                  <wp:extent cx="142875" cy="142875"/>
                  <wp:effectExtent l="5715" t="5715" r="4445" b="444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19.5pt;margin-top:5.35pt;width:11.2pt;height:11.2pt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w:pict>
            </mc:Fallback>
          </mc:AlternateContent>
        </w:r>
      </w:del>
      <w:del w:id="455" w:author="Biuro LGD" w:date="2024-07-10T17:17:00Z">
        <w:r>
          <w:rPr>
            <w:rFonts w:eastAsia="Arial" w:cs="Arial" w:ascii="Arial" w:hAnsi="Arial"/>
            <w:sz w:val="22"/>
            <w:szCs w:val="22"/>
          </w:rPr>
          <w:delText xml:space="preserve">             </w:delText>
        </w:r>
      </w:del>
      <w:del w:id="456" w:author="Biuro LGD" w:date="2024-07-10T17:17:00Z">
        <w:r>
          <w:rPr>
            <w:rFonts w:cs="Arial" w:ascii="Arial" w:hAnsi="Arial"/>
            <w:sz w:val="22"/>
            <w:szCs w:val="22"/>
          </w:rPr>
          <w:delText xml:space="preserve">w stosunku do wszystkich operacji/zadań podlegających ocenie, wyborowi i ustaleniu          </w:delText>
        </w:r>
      </w:del>
    </w:p>
    <w:p>
      <w:pPr>
        <w:pStyle w:val="Normal"/>
        <w:jc w:val="both"/>
        <w:rPr>
          <w:del w:id="460" w:author="Biuro LGD" w:date="2024-07-10T17:17:00Z"/>
        </w:rPr>
      </w:pPr>
      <w:del w:id="458" w:author="Biuro LGD" w:date="2024-07-10T17:17:00Z">
        <w:r>
          <w:rPr>
            <w:rFonts w:eastAsia="Arial" w:cs="Arial" w:ascii="Arial" w:hAnsi="Arial"/>
            <w:sz w:val="22"/>
            <w:szCs w:val="22"/>
          </w:rPr>
          <w:delText xml:space="preserve">             </w:delText>
        </w:r>
      </w:del>
      <w:del w:id="459" w:author="Biuro LGD" w:date="2024-07-10T17:17:00Z">
        <w:r>
          <w:rPr>
            <w:rFonts w:cs="Arial" w:ascii="Arial" w:hAnsi="Arial"/>
            <w:sz w:val="22"/>
            <w:szCs w:val="22"/>
          </w:rPr>
          <w:delText>kwoty wsparcia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462" w:author="Biuro LGD" w:date="2024-07-10T17:17:00Z"/>
        </w:rPr>
      </w:pPr>
      <w:del w:id="461" w:author="Biuro LGD" w:date="2024-07-10T17:1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ind w:left="360" w:hanging="0"/>
        <w:jc w:val="both"/>
        <w:rPr>
          <w:del w:id="466" w:author="Biuro LGD" w:date="2024-07-10T17:17:00Z"/>
        </w:rPr>
      </w:pPr>
      <w:del w:id="463" w:author="Biuro LGD" w:date="2024-07-10T17:1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1430</wp:posOffset>
                  </wp:positionV>
                  <wp:extent cx="142875" cy="142875"/>
                  <wp:effectExtent l="5715" t="5715" r="4445" b="444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0.4pt;margin-top:0.9pt;width:11.2pt;height:11.2pt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w:pict>
            </mc:Fallback>
          </mc:AlternateContent>
        </w:r>
      </w:del>
      <w:del w:id="464" w:author="Biuro LGD" w:date="2024-07-10T17:17:00Z">
        <w:r>
          <w:rPr>
            <w:rFonts w:eastAsia="Arial" w:cs="Arial" w:ascii="Arial" w:hAnsi="Arial"/>
            <w:sz w:val="22"/>
            <w:szCs w:val="22"/>
          </w:rPr>
          <w:delText xml:space="preserve">      </w:delText>
        </w:r>
      </w:del>
      <w:del w:id="465" w:author="Biuro LGD" w:date="2024-07-10T17:17:00Z">
        <w:r>
          <w:rPr>
            <w:rFonts w:cs="Arial" w:ascii="Arial" w:hAnsi="Arial"/>
            <w:sz w:val="22"/>
            <w:szCs w:val="22"/>
          </w:rPr>
          <w:delText>z wyłączeniem następujących operacji/zadań</w:delText>
        </w:r>
      </w:del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18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33"/>
        <w:gridCol w:w="2189"/>
        <w:gridCol w:w="1971"/>
        <w:gridCol w:w="180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del w:id="467" w:author="Biuro LGD" w:date="2024-07-10T17:17:00Z">
              <w:r>
                <w:rPr>
                  <w:rFonts w:cs="Arial" w:ascii="Arial" w:hAnsi="Arial"/>
                  <w:sz w:val="22"/>
                  <w:szCs w:val="22"/>
                </w:rPr>
                <w:delText>Lp.</w:delText>
              </w:r>
            </w:del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del w:id="468" w:author="Biuro LGD" w:date="2024-07-10T17:17:00Z">
              <w:r>
                <w:rPr>
                  <w:rFonts w:cs="Arial" w:ascii="Arial" w:hAnsi="Arial"/>
                  <w:sz w:val="22"/>
                  <w:szCs w:val="22"/>
                </w:rPr>
                <w:delText>Nazwa operacji/zadania</w:delText>
              </w:r>
            </w:del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del w:id="469" w:author="Biuro LGD" w:date="2024-07-10T17:17:00Z">
              <w:r>
                <w:rPr>
                  <w:rFonts w:cs="Arial" w:ascii="Arial" w:hAnsi="Arial"/>
                  <w:sz w:val="22"/>
                  <w:szCs w:val="22"/>
                </w:rPr>
                <w:delText xml:space="preserve">Nazwa Wnioskodawcy </w:delText>
              </w:r>
            </w:del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del w:id="470" w:author="Biuro LGD" w:date="2024-07-10T17:17:00Z">
              <w:r>
                <w:rPr>
                  <w:rFonts w:cs="Arial" w:ascii="Arial" w:hAnsi="Arial"/>
                  <w:sz w:val="22"/>
                  <w:szCs w:val="22"/>
                </w:rPr>
                <w:delText>Numer wniosku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del w:id="472" w:author="Biuro LGD" w:date="2024-07-10T17:17:00Z"/>
              </w:rPr>
            </w:pPr>
            <w:del w:id="471" w:author="Biuro LGD" w:date="2024-07-10T17:17:00Z">
              <w:r>
                <w:rPr>
                  <w:rFonts w:cs="Arial" w:ascii="Arial" w:hAnsi="Arial"/>
                  <w:sz w:val="22"/>
                  <w:szCs w:val="22"/>
                </w:rPr>
                <w:delText xml:space="preserve">Numer 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white"/>
              </w:rPr>
            </w:pPr>
            <w:del w:id="473" w:author="Biuro LGD" w:date="2024-07-10T17:17:00Z">
              <w:r>
                <w:rPr>
                  <w:rFonts w:cs="Arial" w:ascii="Arial" w:hAnsi="Arial"/>
                  <w:sz w:val="22"/>
                  <w:szCs w:val="22"/>
                  <w:highlight w:val="white"/>
                </w:rPr>
                <w:delText>naboru</w:delText>
              </w:r>
            </w:del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del w:id="475" w:author="Biuro LGD" w:date="2024-07-10T17:17:00Z"/>
        </w:rPr>
      </w:pPr>
      <w:del w:id="474" w:author="Biuro LGD" w:date="2024-07-10T17:1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477" w:author="Biuro LGD" w:date="2024-07-10T17:17:00Z"/>
        </w:rPr>
      </w:pPr>
      <w:del w:id="476" w:author="Biuro LGD" w:date="2024-07-10T17:1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del w:id="479" w:author="Biuro LGD" w:date="2024-07-10T17:17:00Z"/>
        </w:rPr>
      </w:pPr>
      <w:del w:id="478" w:author="Biuro LGD" w:date="2024-07-10T17:17:00Z">
        <w:r>
          <w:rPr>
            <w:rFonts w:cs="Arial" w:ascii="Arial" w:hAnsi="Arial"/>
            <w:sz w:val="22"/>
            <w:szCs w:val="22"/>
          </w:rPr>
          <w:delText>Zobowiązuję  się,  że:</w:delText>
        </w:r>
      </w:del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del w:id="481" w:author="Biuro LGD" w:date="2024-07-10T17:17:00Z"/>
        </w:rPr>
      </w:pPr>
      <w:del w:id="480" w:author="Biuro LGD" w:date="2024-07-10T17:17:00Z">
        <w:r>
          <w:rPr>
            <w:rFonts w:cs="Arial" w:ascii="Arial" w:hAnsi="Arial"/>
            <w:sz w:val="22"/>
            <w:szCs w:val="22"/>
          </w:rPr>
          <w:delText xml:space="preserve">będę  wypełniać  moje  obowiązki  w  sposób  uczciwy  i  sprawiedliwy,  zgodnie  z  posiadaną wiedzą, </w:delText>
        </w:r>
      </w:del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del w:id="483" w:author="Biuro LGD" w:date="2024-07-10T17:17:00Z"/>
        </w:rPr>
      </w:pPr>
      <w:del w:id="482" w:author="Biuro LGD" w:date="2024-07-10T17:17:00Z">
        <w:r>
          <w:rPr>
            <w:rFonts w:cs="Arial" w:ascii="Arial" w:hAnsi="Arial"/>
            <w:sz w:val="22"/>
            <w:szCs w:val="22"/>
          </w:rPr>
          <w:delText>nie będę zatrzymywać kopii jakichkolwiek pisemnych lub elektronicznych informacji,</w:delText>
        </w:r>
      </w:del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del w:id="485" w:author="Biuro LGD" w:date="2024-07-10T17:17:00Z"/>
        </w:rPr>
      </w:pPr>
      <w:del w:id="484" w:author="Biuro LGD" w:date="2024-07-10T17:17:00Z">
        <w:r>
          <w:rPr>
            <w:rFonts w:cs="Arial" w:ascii="Arial" w:hAnsi="Arial"/>
            <w:sz w:val="22"/>
            <w:szCs w:val="22"/>
          </w:rPr>
          <w:delText>w przypadku zaistnienia lub uzyskania informacji o zależności o której mowa w Deklaracji, niezwłocznie poinformuję o tym fakcie biuro LGD i przewodniczącego Rady lub prowadzącego posiedzenie i zrezygnuję z uczestnictwa w głosowaniu</w:delText>
        </w:r>
      </w:del>
    </w:p>
    <w:p>
      <w:pPr>
        <w:pStyle w:val="Normal"/>
        <w:numPr>
          <w:ilvl w:val="0"/>
          <w:numId w:val="3"/>
        </w:numPr>
        <w:jc w:val="both"/>
        <w:rPr>
          <w:del w:id="489" w:author="Biuro LGD" w:date="2024-07-10T17:17:00Z"/>
        </w:rPr>
      </w:pPr>
      <w:del w:id="486" w:author="Biuro LGD" w:date="2024-07-10T17:17:00Z">
        <w:r>
          <w:rPr>
            <w:rFonts w:cs="Arial" w:ascii="Arial" w:hAnsi="Arial"/>
            <w:sz w:val="22"/>
            <w:szCs w:val="22"/>
          </w:rPr>
          <w:delText>Zobowiązuję się do zachowania w  tajemnicy  i zaufaniu wszystkich  informacji  i dokumentów ujawnionych mi  lub wytworzonych przeze mnie lub przygotowanych przeze mnie w  trakcie  lub  jako  rezultat oceny i wyboru operacji</w:delText>
        </w:r>
      </w:del>
      <w:del w:id="487" w:author="Biuro LGD" w:date="2024-07-10T17:17:00Z">
        <w:r>
          <w:rPr>
            <w:rFonts w:cs="Arial" w:ascii="Arial" w:hAnsi="Arial"/>
            <w:color w:val="000000"/>
            <w:sz w:val="22"/>
            <w:szCs w:val="22"/>
          </w:rPr>
          <w:delText>/zadań</w:delText>
        </w:r>
      </w:del>
      <w:del w:id="488" w:author="Biuro LGD" w:date="2024-07-10T17:17:00Z">
        <w:r>
          <w:rPr>
            <w:rFonts w:cs="Arial" w:ascii="Arial" w:hAnsi="Arial"/>
            <w:sz w:val="22"/>
            <w:szCs w:val="22"/>
          </w:rPr>
          <w:delText xml:space="preserve"> i zgadzam  się, że informacje te powinny być użyte tylko dla celów niniejszej oceny i wyboru i nie mogą zostać ujawnione stronom trzecim.</w:delText>
        </w:r>
      </w:del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del w:id="491" w:author="Biuro LGD" w:date="2024-07-10T17:17:00Z"/>
        </w:rPr>
      </w:pPr>
      <w:del w:id="490" w:author="Biuro LGD" w:date="2024-07-10T17:1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493" w:author="Biuro LGD" w:date="2024-07-10T17:17:00Z"/>
        </w:rPr>
      </w:pPr>
      <w:del w:id="492" w:author="Biuro LGD" w:date="2024-07-10T17:1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16"/>
          <w:szCs w:val="16"/>
          <w:del w:id="495" w:author="Biuro LGD" w:date="2024-07-10T17:17:00Z"/>
        </w:rPr>
      </w:pPr>
      <w:del w:id="494" w:author="Biuro LGD" w:date="2024-07-10T17:17:00Z">
        <w:r>
          <w:rPr>
            <w:rFonts w:cs="Arial" w:ascii="Arial" w:hAnsi="Arial"/>
            <w:sz w:val="16"/>
            <w:szCs w:val="16"/>
          </w:rPr>
          <w:delText xml:space="preserve">DNIA…………………. </w:delText>
        </w:r>
      </w:del>
    </w:p>
    <w:p>
      <w:pPr>
        <w:pStyle w:val="Normal"/>
        <w:jc w:val="both"/>
        <w:rPr>
          <w:rFonts w:ascii="Arial" w:hAnsi="Arial" w:eastAsia="Arial" w:cs="Arial"/>
          <w:sz w:val="16"/>
          <w:szCs w:val="16"/>
          <w:del w:id="497" w:author="Biuro LGD" w:date="2024-07-10T17:17:00Z"/>
        </w:rPr>
      </w:pPr>
      <w:del w:id="496" w:author="Biuro LGD" w:date="2024-07-10T17:17:00Z">
        <w:r>
          <w:rPr>
            <w:rFonts w:eastAsia="Arial" w:cs="Arial" w:ascii="Arial" w:hAnsi="Arial"/>
            <w:sz w:val="16"/>
            <w:szCs w:val="16"/>
          </w:rPr>
          <w:delText xml:space="preserve">                                                                                                                                                  </w:delText>
        </w:r>
      </w:del>
    </w:p>
    <w:p>
      <w:pPr>
        <w:pStyle w:val="Normal"/>
        <w:jc w:val="both"/>
        <w:rPr>
          <w:rFonts w:ascii="Arial" w:hAnsi="Arial" w:cs="Arial"/>
          <w:sz w:val="16"/>
          <w:szCs w:val="16"/>
          <w:del w:id="499" w:author="Biuro LGD" w:date="2024-07-10T17:17:00Z"/>
        </w:rPr>
      </w:pPr>
      <w:del w:id="498" w:author="Biuro LGD" w:date="2024-07-10T17:17:00Z">
        <w:r>
          <w:rPr>
            <w:rFonts w:cs="Arial" w:ascii="Arial" w:hAnsi="Arial"/>
            <w:sz w:val="16"/>
            <w:szCs w:val="16"/>
          </w:rPr>
          <w:delText>PODPIS….........................</w:delText>
        </w:r>
      </w:del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left="284" w:hanging="0"/>
        <w:jc w:val="center"/>
        <w:rPr>
          <w:rFonts w:ascii="Arial" w:hAnsi="Arial" w:cs="Arial"/>
          <w:bCs/>
          <w:sz w:val="18"/>
          <w:szCs w:val="18"/>
          <w:del w:id="501" w:author="Biuro LGD" w:date="2024-07-10T17:17:00Z"/>
        </w:rPr>
      </w:pPr>
      <w:del w:id="500" w:author="Biuro LGD" w:date="2024-07-10T17:17:00Z">
        <w:r>
          <w:rPr>
            <w:rFonts w:cs="Arial" w:ascii="Arial" w:hAnsi="Arial"/>
            <w:bCs/>
            <w:sz w:val="18"/>
            <w:szCs w:val="18"/>
          </w:rPr>
        </w:r>
      </w:del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left="284" w:hanging="0"/>
        <w:rPr>
          <w:del w:id="503" w:author="Biuro LGD" w:date="2024-07-10T17:17:00Z"/>
        </w:rPr>
      </w:pPr>
      <w:del w:id="502" w:author="Biuro LGD" w:date="2024-07-10T17:17:00Z">
        <w:r>
          <w:rPr>
            <w:rFonts w:cs="Arial" w:ascii="Arial" w:hAnsi="Arial"/>
            <w:bCs/>
            <w:sz w:val="18"/>
            <w:szCs w:val="18"/>
          </w:rPr>
          <w:delText>* Jeżeli ocena wniosku dotyczy operacji własnej złożonej przez Stowarzyszenie „Razem na wyżyny” , oświadczenia w pkt 2, 3 i 4 lit. c, nie obowiązują, ponieważ w takim przypadku każdy członek zasiadający w Radzie jest zależny w stosunku do podmiotu wnioskującego.</w:delText>
        </w:r>
      </w:del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del w:id="505" w:author="Biuro LGD" w:date="2024-07-10T17:17:00Z"/>
        </w:rPr>
      </w:pPr>
      <w:del w:id="504" w:author="Biuro LGD" w:date="2024-07-10T17:17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left="284" w:hanging="0"/>
        <w:rPr>
          <w:rFonts w:ascii="Arial" w:hAnsi="Arial" w:cs="Arial"/>
          <w:b/>
          <w:b/>
          <w:bCs/>
          <w:sz w:val="22"/>
          <w:szCs w:val="22"/>
          <w:del w:id="507" w:author="Biuro LGD" w:date="2024-07-10T17:17:00Z"/>
        </w:rPr>
      </w:pPr>
      <w:del w:id="506" w:author="Biuro LGD" w:date="2024-07-10T17:17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left="284" w:hanging="0"/>
        <w:rPr>
          <w:rFonts w:ascii="Arial" w:hAnsi="Arial" w:cs="Arial"/>
          <w:b/>
          <w:b/>
          <w:bCs/>
          <w:sz w:val="22"/>
          <w:szCs w:val="22"/>
          <w:del w:id="509" w:author="Biuro LGD" w:date="2024-07-10T17:17:00Z"/>
        </w:rPr>
      </w:pPr>
      <w:del w:id="508" w:author="Biuro LGD" w:date="2024-07-10T17:17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left="284" w:hanging="0"/>
        <w:rPr>
          <w:rFonts w:ascii="Arial" w:hAnsi="Arial" w:cs="Arial"/>
          <w:b/>
          <w:b/>
          <w:bCs/>
          <w:sz w:val="22"/>
          <w:szCs w:val="22"/>
          <w:del w:id="511" w:author="Biuro LGD" w:date="2024-07-10T17:17:00Z"/>
        </w:rPr>
      </w:pPr>
      <w:del w:id="510" w:author="Biuro LGD" w:date="2024-07-10T17:17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left="284" w:hanging="0"/>
        <w:rPr>
          <w:rFonts w:ascii="Arial" w:hAnsi="Arial" w:cs="Arial"/>
          <w:b/>
          <w:b/>
          <w:bCs/>
          <w:sz w:val="22"/>
          <w:szCs w:val="22"/>
          <w:del w:id="513" w:author="Biuro LGD" w:date="2024-07-10T17:17:00Z"/>
        </w:rPr>
      </w:pPr>
      <w:del w:id="512" w:author="Biuro LGD" w:date="2024-07-10T17:17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left="284" w:hanging="0"/>
        <w:rPr>
          <w:rFonts w:ascii="Arial" w:hAnsi="Arial" w:cs="Arial"/>
          <w:b/>
          <w:b/>
          <w:bCs/>
          <w:sz w:val="22"/>
          <w:szCs w:val="22"/>
          <w:del w:id="515" w:author="Biuro LGD" w:date="2024-07-10T17:17:00Z"/>
        </w:rPr>
      </w:pPr>
      <w:del w:id="514" w:author="Biuro LGD" w:date="2024-07-10T17:17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left="284" w:hanging="0"/>
        <w:rPr>
          <w:rFonts w:ascii="Arial" w:hAnsi="Arial" w:cs="Arial"/>
          <w:b/>
          <w:b/>
          <w:bCs/>
          <w:sz w:val="22"/>
          <w:szCs w:val="22"/>
          <w:del w:id="517" w:author="Biuro LGD" w:date="2024-07-10T17:17:00Z"/>
        </w:rPr>
      </w:pPr>
      <w:del w:id="516" w:author="Biuro LGD" w:date="2024-07-10T17:17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left="284" w:hanging="0"/>
        <w:rPr>
          <w:rFonts w:ascii="Arial" w:hAnsi="Arial" w:cs="Arial"/>
          <w:b/>
          <w:b/>
          <w:bCs/>
          <w:sz w:val="22"/>
          <w:szCs w:val="22"/>
          <w:del w:id="519" w:author="Biuro LGD" w:date="2024-07-10T17:17:00Z"/>
        </w:rPr>
      </w:pPr>
      <w:del w:id="518" w:author="Biuro LGD" w:date="2024-07-10T17:17:00Z">
        <w:r>
          <w:rPr>
            <w:rFonts w:cs="Arial" w:ascii="Arial" w:hAnsi="Arial"/>
            <w:b/>
            <w:bCs/>
            <w:sz w:val="22"/>
            <w:szCs w:val="22"/>
          </w:rPr>
          <w:delText xml:space="preserve">Załącznik nr 2 </w:delText>
        </w:r>
      </w:del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left="284" w:hanging="0"/>
        <w:rPr>
          <w:rFonts w:ascii="Arial" w:hAnsi="Arial" w:cs="Arial"/>
          <w:b/>
          <w:b/>
          <w:bCs/>
          <w:sz w:val="22"/>
          <w:szCs w:val="22"/>
          <w:del w:id="521" w:author="Biuro LGD" w:date="2024-07-10T17:17:00Z"/>
        </w:rPr>
      </w:pPr>
      <w:del w:id="520" w:author="Biuro LGD" w:date="2024-07-10T17:17:00Z">
        <w:r>
          <w:rPr>
            <w:rFonts w:cs="Arial" w:ascii="Arial" w:hAnsi="Arial"/>
            <w:b/>
            <w:bCs/>
            <w:sz w:val="22"/>
            <w:szCs w:val="22"/>
          </w:rPr>
          <w:delText>REJESTR INTERESÓW CZŁONKA RADY</w:delText>
        </w:r>
      </w:del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left="284" w:hanging="0"/>
        <w:rPr>
          <w:rFonts w:ascii="Arial" w:hAnsi="Arial" w:cs="Arial"/>
          <w:b/>
          <w:b/>
          <w:bCs/>
          <w:sz w:val="22"/>
          <w:szCs w:val="22"/>
          <w:del w:id="523" w:author="Biuro LGD" w:date="2024-07-10T17:17:00Z"/>
        </w:rPr>
      </w:pPr>
      <w:del w:id="522" w:author="Biuro LGD" w:date="2024-07-10T17:17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del w:id="525" w:author="Biuro LGD" w:date="2024-07-10T17:17:00Z"/>
        </w:rPr>
      </w:pPr>
      <w:del w:id="524" w:author="Biuro LGD" w:date="2024-07-10T17:17:00Z">
        <w:r>
          <w:rPr>
            <w:rFonts w:cs="Arial" w:ascii="Arial" w:hAnsi="Arial"/>
            <w:sz w:val="22"/>
            <w:szCs w:val="22"/>
            <w:u w:val="single"/>
          </w:rPr>
          <w:delText>Imię i nazwisko członka Rady:   ……………………….</w:delText>
        </w:r>
      </w:del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left="28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181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73"/>
        <w:gridCol w:w="2065"/>
      </w:tblGrid>
      <w:tr>
        <w:trPr/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del w:id="526" w:author="Biuro LGD" w:date="2024-07-10T17:17:00Z">
              <w:r>
                <w:rPr>
                  <w:rFonts w:cs="Arial" w:ascii="Arial" w:hAnsi="Arial"/>
                  <w:bCs/>
                  <w:sz w:val="20"/>
                  <w:szCs w:val="20"/>
                  <w:highlight w:val="white"/>
                </w:rPr>
                <w:delText>Nabór</w:delText>
              </w:r>
            </w:del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del w:id="527" w:author="Biuro LGD" w:date="2024-07-10T17:17:00Z">
              <w:r>
                <w:rPr>
                  <w:rFonts w:cs="Arial" w:ascii="Arial" w:hAnsi="Arial"/>
                  <w:bCs/>
                  <w:sz w:val="20"/>
                  <w:szCs w:val="20"/>
                </w:rPr>
                <w:delText>nr</w:delText>
              </w:r>
            </w:del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rPr>
                <w:rFonts w:ascii="Arial" w:hAnsi="Arial" w:cs="Arial"/>
                <w:bCs/>
                <w:sz w:val="20"/>
                <w:szCs w:val="20"/>
                <w:highlight w:val="white"/>
                <w:del w:id="529" w:author="Biuro LGD" w:date="2024-07-10T17:17:00Z"/>
              </w:rPr>
            </w:pPr>
            <w:del w:id="528" w:author="Biuro LGD" w:date="2024-07-10T17:17:00Z">
              <w:r>
                <w:rPr>
                  <w:rFonts w:cs="Arial" w:ascii="Arial" w:hAnsi="Arial"/>
                  <w:bCs/>
                  <w:sz w:val="20"/>
                  <w:szCs w:val="20"/>
                  <w:highlight w:val="white"/>
                </w:rPr>
                <w:delText>Nr przedsięwzięcia</w:delText>
              </w:r>
            </w:del>
          </w:p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del w:id="530" w:author="Biuro LGD" w:date="2024-07-10T17:17:00Z">
              <w:r>
                <w:rPr>
                  <w:rFonts w:cs="Arial" w:ascii="Arial" w:hAnsi="Arial"/>
                  <w:bCs/>
                  <w:sz w:val="20"/>
                  <w:szCs w:val="20"/>
                  <w:highlight w:val="white"/>
                </w:rPr>
                <w:delText>Nazwa przedsięwzięcia/projektu grantowego</w:delText>
              </w:r>
            </w:del>
            <w:del w:id="531" w:author="Biuro LGD" w:date="2024-07-10T17:17:00Z">
              <w:r>
                <w:rPr>
                  <w:rStyle w:val="FootnoteCharacters"/>
                  <w:rStyle w:val="FootnoteAnchor"/>
                  <w:rFonts w:cs="Arial" w:ascii="Arial" w:hAnsi="Arial"/>
                  <w:bCs/>
                  <w:sz w:val="20"/>
                  <w:szCs w:val="20"/>
                  <w:highlight w:val="white"/>
                </w:rPr>
                <w:footnoteReference w:id="2"/>
              </w:r>
            </w:del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left="284" w:hanging="0"/>
        <w:rPr>
          <w:rFonts w:ascii="Arial" w:hAnsi="Arial" w:cs="Arial"/>
          <w:bCs/>
          <w:sz w:val="22"/>
          <w:szCs w:val="22"/>
          <w:del w:id="533" w:author="Biuro LGD" w:date="2024-07-10T17:17:00Z"/>
        </w:rPr>
      </w:pPr>
      <w:del w:id="532" w:author="Biuro LGD" w:date="2024-07-10T17:17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left="284" w:hanging="0"/>
        <w:rPr>
          <w:del w:id="537" w:author="Biuro LGD" w:date="2024-07-10T17:17:00Z"/>
        </w:rPr>
      </w:pPr>
      <w:del w:id="534" w:author="Biuro LGD" w:date="2024-07-10T17:17:00Z">
        <w:r>
          <w:rPr>
            <w:rFonts w:cs="Arial" w:ascii="Arial" w:hAnsi="Arial"/>
            <w:bCs/>
            <w:sz w:val="22"/>
            <w:szCs w:val="22"/>
          </w:rPr>
          <w:delText xml:space="preserve">Oświadczam, iż reprezentuję następujące grupy interesów w stosunku do złożonych w </w:delText>
        </w:r>
      </w:del>
      <w:del w:id="535" w:author="Biuro LGD" w:date="2024-07-10T17:17:00Z">
        <w:r>
          <w:rPr>
            <w:rFonts w:cs="Arial" w:ascii="Arial" w:hAnsi="Arial"/>
            <w:bCs/>
            <w:sz w:val="22"/>
            <w:szCs w:val="22"/>
            <w:highlight w:val="white"/>
          </w:rPr>
          <w:delText>naborze</w:delText>
        </w:r>
      </w:del>
      <w:del w:id="536" w:author="Biuro LGD" w:date="2024-07-10T17:17:00Z">
        <w:r>
          <w:rPr>
            <w:rFonts w:cs="Arial" w:ascii="Arial" w:hAnsi="Arial"/>
            <w:bCs/>
            <w:sz w:val="22"/>
            <w:szCs w:val="22"/>
          </w:rPr>
          <w:delText xml:space="preserve"> wniosków:</w:delText>
        </w:r>
      </w:del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6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35"/>
        <w:gridCol w:w="1755"/>
        <w:gridCol w:w="1140"/>
        <w:gridCol w:w="1635"/>
        <w:gridCol w:w="1647"/>
        <w:gridCol w:w="754"/>
      </w:tblGrid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rPr>
                <w:rFonts w:ascii="Arial" w:hAnsi="Arial" w:cs="Arial"/>
                <w:bCs/>
                <w:sz w:val="20"/>
                <w:szCs w:val="20"/>
                <w:del w:id="539" w:author="Biuro LGD" w:date="2024-07-10T17:17:00Z"/>
              </w:rPr>
            </w:pPr>
            <w:del w:id="538" w:author="Biuro LGD" w:date="2024-07-10T17:17:00Z">
              <w:r>
                <w:rPr>
                  <w:rFonts w:cs="Arial" w:ascii="Arial" w:hAnsi="Arial"/>
                  <w:bCs/>
                  <w:sz w:val="20"/>
                  <w:szCs w:val="20"/>
                </w:rPr>
                <w:delText>Numer/</w:delText>
              </w:r>
            </w:del>
          </w:p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del w:id="540" w:author="Biuro LGD" w:date="2024-07-10T17:17:00Z">
              <w:r>
                <w:rPr>
                  <w:rFonts w:cs="Arial" w:ascii="Arial" w:hAnsi="Arial"/>
                  <w:bCs/>
                  <w:sz w:val="20"/>
                  <w:szCs w:val="20"/>
                </w:rPr>
                <w:delText xml:space="preserve">numery wniosków </w:delText>
              </w:r>
            </w:del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jc w:val="center"/>
              <w:rPr/>
            </w:pPr>
            <w:del w:id="541" w:author="Biuro LGD" w:date="2024-07-10T17:17:00Z">
              <w:r>
                <w:rPr>
                  <w:rFonts w:cs="Arial" w:ascii="Arial" w:hAnsi="Arial"/>
                  <w:bCs/>
                  <w:sz w:val="20"/>
                  <w:szCs w:val="20"/>
                </w:rPr>
                <w:delText xml:space="preserve">Grupa interesu </w:delText>
              </w:r>
            </w:del>
            <w:del w:id="542" w:author="Biuro LGD" w:date="2024-07-10T17:17:00Z">
              <w:r>
                <w:rPr>
                  <w:rFonts w:cs="Arial" w:ascii="Arial" w:hAnsi="Arial"/>
                  <w:bCs/>
                  <w:i/>
                  <w:sz w:val="20"/>
                  <w:szCs w:val="20"/>
                </w:rPr>
                <w:delText>(postaw znak x)</w:delText>
              </w:r>
            </w:del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rPr>
                <w:rFonts w:ascii="Arial" w:hAnsi="Arial" w:cs="Arial"/>
                <w:bCs/>
                <w:sz w:val="20"/>
                <w:szCs w:val="20"/>
                <w:highlight w:val="white"/>
                <w:del w:id="544" w:author="Biuro LGD" w:date="2024-07-10T17:17:00Z"/>
              </w:rPr>
            </w:pPr>
            <w:del w:id="543" w:author="Biuro LGD" w:date="2024-07-10T17:17:00Z">
              <w:r>
                <w:rPr>
                  <w:rFonts w:cs="Arial" w:ascii="Arial" w:hAnsi="Arial"/>
                  <w:bCs/>
                  <w:sz w:val="20"/>
                  <w:szCs w:val="20"/>
                  <w:highlight w:val="white"/>
                </w:rPr>
                <w:delText xml:space="preserve">Organizacji pozarządowych w gminie </w:delText>
              </w:r>
            </w:del>
          </w:p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del w:id="545" w:author="Biuro LGD" w:date="2024-07-10T17:17:00Z">
              <w:r>
                <w:rPr>
                  <w:rFonts w:cs="Arial" w:ascii="Arial" w:hAnsi="Arial"/>
                  <w:bCs/>
                  <w:sz w:val="20"/>
                  <w:szCs w:val="20"/>
                </w:rPr>
                <w:delText>Przedsiębiorców, w tym rolników</w:delText>
              </w:r>
            </w:del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del w:id="546" w:author="Biuro LGD" w:date="2024-07-10T17:17:00Z">
              <w:r>
                <w:rPr>
                  <w:rFonts w:cs="Arial" w:ascii="Arial" w:hAnsi="Arial"/>
                  <w:bCs/>
                  <w:sz w:val="20"/>
                  <w:szCs w:val="20"/>
                  <w:highlight w:val="white"/>
                </w:rPr>
                <w:delText>Staży pożarnych</w:delText>
              </w:r>
            </w:del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del w:id="547" w:author="Biuro LGD" w:date="2024-07-10T17:17:00Z">
              <w:r>
                <w:rPr>
                  <w:rFonts w:cs="Arial" w:ascii="Arial" w:hAnsi="Arial"/>
                  <w:bCs/>
                  <w:sz w:val="20"/>
                  <w:szCs w:val="20"/>
                  <w:highlight w:val="white"/>
                </w:rPr>
                <w:delText>Sprawujących funkcje publiczne</w:delText>
              </w:r>
            </w:del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del w:id="548" w:author="Biuro LGD" w:date="2024-07-10T17:17:00Z">
              <w:r>
                <w:rPr>
                  <w:rFonts w:cs="Arial" w:ascii="Arial" w:hAnsi="Arial"/>
                  <w:bCs/>
                  <w:sz w:val="20"/>
                  <w:szCs w:val="20"/>
                  <w:highlight w:val="white"/>
                </w:rPr>
                <w:delText>Stowarzyszenia Dąbrowiacy</w:delText>
              </w:r>
            </w:del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del w:id="549" w:author="Biuro LGD" w:date="2024-07-10T17:17:00Z">
              <w:r>
                <w:rPr>
                  <w:rFonts w:cs="Arial" w:ascii="Arial" w:hAnsi="Arial"/>
                  <w:bCs/>
                  <w:sz w:val="20"/>
                  <w:szCs w:val="20"/>
                  <w:highlight w:val="white"/>
                </w:rPr>
                <w:delText>Inna*</w:delText>
              </w:r>
            </w:del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  <w:tab w:val="center" w:pos="471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left="284" w:hanging="0"/>
        <w:rPr>
          <w:rFonts w:ascii="Arial" w:hAnsi="Arial" w:cs="Arial"/>
          <w:bCs/>
          <w:sz w:val="20"/>
          <w:szCs w:val="20"/>
          <w:highlight w:val="white"/>
          <w:del w:id="551" w:author="Biuro LGD" w:date="2024-07-10T17:17:00Z"/>
        </w:rPr>
      </w:pPr>
      <w:del w:id="550" w:author="Biuro LGD" w:date="2024-07-10T17:17:00Z">
        <w:r>
          <w:rPr>
            <w:rFonts w:cs="Arial" w:ascii="Arial" w:hAnsi="Arial"/>
            <w:bCs/>
            <w:sz w:val="20"/>
            <w:szCs w:val="20"/>
            <w:highlight w:val="white"/>
          </w:rPr>
          <w:delText>* Rejestr interesów może być uzupełniany o nowe grupy interesu.</w:delText>
        </w:r>
      </w:del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left="284" w:hanging="0"/>
        <w:rPr>
          <w:rFonts w:ascii="Arial" w:hAnsi="Arial" w:cs="Arial"/>
          <w:b/>
          <w:b/>
          <w:bCs/>
          <w:sz w:val="22"/>
          <w:szCs w:val="22"/>
          <w:del w:id="553" w:author="Biuro LGD" w:date="2024-07-10T17:17:00Z"/>
        </w:rPr>
      </w:pPr>
      <w:del w:id="552" w:author="Biuro LGD" w:date="2024-07-10T17:17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3620" w:leader="none"/>
          <w:tab w:val="center" w:pos="4716" w:leader="none"/>
        </w:tabs>
        <w:ind w:left="284" w:hanging="0"/>
        <w:rPr>
          <w:rFonts w:ascii="Arial" w:hAnsi="Arial" w:cs="Arial"/>
          <w:b/>
          <w:b/>
          <w:bCs/>
          <w:sz w:val="22"/>
          <w:szCs w:val="22"/>
          <w:del w:id="555" w:author="Biuro LGD" w:date="2024-07-10T17:17:00Z"/>
        </w:rPr>
      </w:pPr>
      <w:del w:id="554" w:author="Biuro LGD" w:date="2024-07-10T17:17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Arial" w:hAnsi="Arial" w:cs="Arial"/>
          <w:sz w:val="16"/>
          <w:szCs w:val="16"/>
          <w:del w:id="557" w:author="Biuro LGD" w:date="2024-07-10T17:17:00Z"/>
        </w:rPr>
      </w:pPr>
      <w:del w:id="556" w:author="Biuro LGD" w:date="2024-07-10T17:17:00Z">
        <w:r>
          <w:rPr>
            <w:rFonts w:cs="Arial" w:ascii="Arial" w:hAnsi="Arial"/>
            <w:sz w:val="16"/>
            <w:szCs w:val="16"/>
          </w:rPr>
          <w:delText xml:space="preserve">DNIA…………………. </w:delText>
        </w:r>
      </w:del>
    </w:p>
    <w:p>
      <w:pPr>
        <w:pStyle w:val="Normal"/>
        <w:jc w:val="both"/>
        <w:rPr>
          <w:rFonts w:ascii="Arial" w:hAnsi="Arial" w:eastAsia="Arial" w:cs="Arial"/>
          <w:sz w:val="16"/>
          <w:szCs w:val="16"/>
          <w:del w:id="559" w:author="Biuro LGD" w:date="2024-07-10T17:17:00Z"/>
        </w:rPr>
      </w:pPr>
      <w:del w:id="558" w:author="Biuro LGD" w:date="2024-07-10T17:17:00Z">
        <w:r>
          <w:rPr>
            <w:rFonts w:eastAsia="Arial" w:cs="Arial" w:ascii="Arial" w:hAnsi="Arial"/>
            <w:sz w:val="16"/>
            <w:szCs w:val="16"/>
          </w:rPr>
          <w:delText xml:space="preserve">                                                                                                                                                  </w:delText>
        </w:r>
      </w:del>
    </w:p>
    <w:p>
      <w:pPr>
        <w:pStyle w:val="Normal"/>
        <w:jc w:val="both"/>
        <w:rPr>
          <w:del w:id="561" w:author="Biuro LGD" w:date="2024-07-10T17:17:00Z"/>
        </w:rPr>
      </w:pPr>
      <w:del w:id="560" w:author="Biuro LGD" w:date="2024-07-10T17:17:00Z">
        <w:r>
          <w:rPr>
            <w:rFonts w:cs="Arial" w:ascii="Arial" w:hAnsi="Arial"/>
            <w:sz w:val="16"/>
            <w:szCs w:val="16"/>
          </w:rPr>
          <w:delText>PODPIS............................</w:delText>
        </w:r>
      </w:del>
      <w:commentRangeEnd w:id="16"/>
      <w:r>
        <w:commentReference w:id="16"/>
      </w:r>
      <w:r>
        <w:rPr>
          <w:rStyle w:val="Odwoaniedokomentarza"/>
          <w:vanish w:val="false"/>
        </w:rPr>
      </w:r>
    </w:p>
    <w:p>
      <w:pPr>
        <w:pStyle w:val="Normal"/>
        <w:widowControl/>
        <w:suppressAutoHyphens w:val="true"/>
        <w:bidi w:val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06" w:gutter="0" w:header="708" w:top="1079" w:footer="1134" w:bottom="170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iuro LGD" w:date="2024-07-10T17:13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Definicje przekopiowane lub oparte na projekcie Wytycznych MRIRW w zakresie niektórych zasad dokonywania wyboru operacji lub grantobiorców przez lokalne grupy działania</w:t>
      </w:r>
    </w:p>
  </w:comment>
  <w:comment w:id="1" w:author="Biuro LGD" w:date="2024-05-22T16:46:00Z" w:initials="B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W nowym okresie programowania nie będzie takiej Komisji, ponieważ nie będzie jej w Procedurze wyboru i operacji i grantobiorców</w:t>
      </w:r>
    </w:p>
  </w:comment>
  <w:comment w:id="2" w:author="Biuro LGD" w:date="2024-07-10T17:04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Zapis zgodny z projektem Wytycznych w zakresie niektórych zasad dokonywania wyboru operacji lub grantobiorców przez lokalne grupy działania</w:t>
      </w:r>
    </w:p>
  </w:comment>
  <w:comment w:id="3" w:author="Biuro LGD" w:date="2024-07-10T14:41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To wynika z zapisów par. 2 z dopisanego ust 9.</w:t>
      </w:r>
    </w:p>
  </w:comment>
  <w:comment w:id="4" w:author="Biuro LGD" w:date="2024-07-10T15:53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doprecyzowanie</w:t>
      </w:r>
    </w:p>
  </w:comment>
  <w:comment w:id="5" w:author="Biuro LGD" w:date="2024-07-10T15:54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Projekt Wytycznych w zakresie niektórych zasad dokonywania wyboru operacji lub grantobiorców przez lokalne grupy działania, kładzie nacisk na obowiązki członków Rady wynikające z zasad zachowania bezstronności i  konfliktu interesów.</w:t>
      </w:r>
    </w:p>
  </w:comment>
  <w:comment w:id="6" w:author="Biuro LGD" w:date="2024-07-10T14:42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Te zapisy wprost wynikają z dopisanego w par. 2  ust 9</w:t>
      </w:r>
    </w:p>
  </w:comment>
  <w:comment w:id="7" w:author="Biuro LGD" w:date="2024-07-10T14:54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Zapis zapobiega „sztucznemu” wyłączeniu się z oceny gdyby członek rady nie miał usprawiedliwienia dla swojej nieobecności na posiedzeniach.</w:t>
      </w:r>
    </w:p>
  </w:comment>
  <w:comment w:id="8" w:author="Biuro LGD" w:date="2024-07-10T17:35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Wprowadzenie możliwości dzielenia posiedzenia jest możliwe i stosowane okresach poprzednich w innych LGD.</w:t>
      </w:r>
    </w:p>
  </w:comment>
  <w:comment w:id="9" w:author="Biuro LGD" w:date="2024-07-10T15:07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Procedura w nowym okresie programowania dopuszcza taki sposób procedowania procesu oceny i wyboru operacji</w:t>
      </w:r>
    </w:p>
  </w:comment>
  <w:comment w:id="10" w:author="Biuro LGD" w:date="2024-07-10T17:34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Doprecyzowanie i wprowadzenie poprawnych zapisów.</w:t>
      </w:r>
    </w:p>
  </w:comment>
  <w:comment w:id="11" w:author="Biuro LGD" w:date="2024-07-10T17:33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Zapis pozwalający uniknąć sytuacji, że 2 członków Rady spośród 12 podejmie decyzje m.in..przyznania środków finansowych.</w:t>
      </w:r>
    </w:p>
  </w:comment>
  <w:comment w:id="12" w:author="Biuro LGD" w:date="2024-07-10T17:06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Zapis zgodny z projektem Wytycznych w zakresie niektórych zasad dokonywania wyboru operacji lub grantobiorców przez lokalne grupy działania</w:t>
      </w:r>
    </w:p>
  </w:comment>
  <w:comment w:id="13" w:author="Biuro LGD" w:date="2024-07-10T17:32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Opis procedury wyłączenia i wykluczenia , jako forma dyscyplinowania i wskazanie obowiązków członków Rady.</w:t>
      </w:r>
    </w:p>
  </w:comment>
  <w:comment w:id="14" w:author="Biuro LGD" w:date="2024-07-10T17:25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Przeniesiono do paragrafu 3 Głosowania</w:t>
      </w:r>
    </w:p>
  </w:comment>
  <w:comment w:id="15" w:author="Biuro LGD" w:date="2024-07-10T17:27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Nie ma konieczności drukowania dokumentów, są one archiwizowane w systemie obsługi Rady, zapis jest nieaktualny.</w:t>
      </w:r>
    </w:p>
  </w:comment>
  <w:comment w:id="16" w:author="Biuro LGD" w:date="2024-07-10T17:30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Na dzień publikacji propozycji zmiany Regulaminu nie ma możliwości określenia wzorów dokumentów, które będą musiały być stosowane, ponieważ do dzisiaj projekt Wytycznych MRIRW w zakresie niektórych zasad dokonywania wyboru operacji lub grantobiorców przez lokalne grupy działania, nie został zatwierdzony i jego zmiana mogłaby powodować konieczność zwołania Wlanego Zebrania, aby zmieniać wzory dokumentów dla członków Rady. Dokumenty te zostaną zatwierdzone przez Zarząd, po zatwierdzeniu ostatecznej wersji Wytycznych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7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1"/>
      <w:gridCol w:w="3402"/>
      <w:gridCol w:w="3402"/>
      <w:gridCol w:w="2132"/>
    </w:tblGrid>
    <w:tr>
      <w:trPr/>
      <w:tc>
        <w:tcPr>
          <w:tcW w:w="1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ind w:right="-10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Wersja: 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ind w:right="-108" w:hanging="0"/>
            <w:rPr/>
          </w:pPr>
          <w:r>
            <w:rPr>
              <w:sz w:val="20"/>
              <w:szCs w:val="20"/>
            </w:rPr>
            <w:t>Dokument zatwierdzony: 18.07.2024 r.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>
              <w:sz w:val="20"/>
              <w:szCs w:val="20"/>
            </w:rPr>
            <w:t>Załącznik do uchwały nr 17/2024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46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Walne Zebranie</w:t>
          </w:r>
        </w:p>
      </w:tc>
    </w:tr>
  </w:tbl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512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del w:id="562" w:author="Biuro LGD" w:date="2024-07-10T17:17:00Z">
        <w:r>
          <w:rPr>
            <w:rStyle w:val="FootnoteCharacters"/>
          </w:rPr>
          <w:footnoteRef/>
        </w:r>
      </w:del>
      <w:del w:id="563" w:author="Biuro LGD" w:date="2024-07-10T17:17:00Z">
        <w:r>
          <w:rPr/>
          <w:tab/>
          <w:delText xml:space="preserve"> Pozostawić właściwe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05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120"/>
      <w:jc w:val="both"/>
      <w:outlineLvl w:val="1"/>
    </w:pPr>
    <w:rPr>
      <w:rFonts w:ascii="Arial" w:hAnsi="Arial" w:cs="Arial"/>
      <w:b/>
      <w:bCs/>
      <w:i/>
      <w:iCs/>
      <w:caps/>
      <w:color w:val="00008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9z2">
    <w:name w:val="WW8Num9z2"/>
    <w:qFormat/>
    <w:rPr>
      <w:rFonts w:eastAsia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next w:val="Normal"/>
    <w:qFormat/>
    <w:pPr>
      <w:tabs>
        <w:tab w:val="clear" w:pos="708"/>
        <w:tab w:val="left" w:pos="-720" w:leader="none"/>
      </w:tabs>
      <w:suppressAutoHyphens w:val="true"/>
      <w:autoSpaceDE w:val="false"/>
      <w:spacing w:before="60" w:after="0"/>
    </w:pPr>
    <w:rPr>
      <w:rFonts w:ascii="Arial Narrow" w:hAnsi="Arial Narrow" w:cs="Arial Narrow"/>
      <w:b/>
      <w:szCs w:val="20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-720" w:leader="none"/>
      </w:tabs>
      <w:suppressAutoHyphens w:val="true"/>
      <w:autoSpaceDE w:val="false"/>
      <w:spacing w:before="60" w:after="0"/>
    </w:pPr>
    <w:rPr>
      <w:rFonts w:ascii="Arial Narrow" w:hAnsi="Arial Narrow" w:cs="Arial Narrow"/>
      <w:b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7"/>
      </w:numPr>
      <w:spacing w:before="0" w:after="280"/>
    </w:pPr>
    <w:rPr>
      <w:rFonts w:ascii="Arial" w:hAnsi="Arial" w:cs="Arial"/>
      <w:bCs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05:00Z</dcterms:created>
  <dc:creator>Gabriela Gibas</dc:creator>
  <dc:description/>
  <cp:keywords/>
  <dc:language>en-US</dc:language>
  <cp:lastModifiedBy>Biuro LGD</cp:lastModifiedBy>
  <cp:lastPrinted>2020-07-10T11:26:00Z</cp:lastPrinted>
  <dcterms:modified xsi:type="dcterms:W3CDTF">2024-07-10T15:39:00Z</dcterms:modified>
  <cp:revision>65</cp:revision>
  <dc:subject/>
  <dc:title>Załącznik do uchwały Zarządu/Walnego Zgromadzenia/Rady Fundacji Lokalna Grupa Działania</dc:title>
</cp:coreProperties>
</file>